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家庭中的女儿面对五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生活的五大挑战？</w:t>
      </w:r>
      <w:r>
        <w:rPr>
          <w:sz w:val="32"/>
          <w:szCs w:val="32"/>
        </w:rPr>
        <w:t>&lt;/p&gt;&lt;p&gt;&lt;img src="/static-img/rRNAMWla7lsfgD22CvKtsnX0Erd3c8WbuuoQBW2Dee4-ZsBVnc_p_9JqYMJxHn7w.jpg"&gt;&lt;/p&gt;&lt;p&gt;</w:t>
      </w:r>
      <w:r>
        <w:rPr>
          <w:sz w:val="32"/>
          <w:szCs w:val="32"/>
        </w:rPr>
        <w:t>在这个世界上，每个人都要经历一系列的困难和挑战。对于苏家来说，他们也遇到了一个特别大的问题——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。这意味着他们家的女儿必须独自一人，面对来自外界的五个巨大的考验。每一个挑战都是极其艰难的，它们要求她具备坚韧不拔、智慧过人以及无限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准备自己的？</w:t>
      </w:r>
      <w:r>
        <w:rPr>
          <w:sz w:val="32"/>
          <w:szCs w:val="32"/>
        </w:rPr>
        <w:t>&lt;/p&gt;&lt;p&gt;&lt;img src="/static-img/uZwtm8A_Jhb8dtFYtkg9h3X0Erd3c8WbuuoQBW2Dee4-ZsBVnc_p_9JqYMJxHn7w.jpg"&gt;&lt;/p&gt;&lt;p&gt;</w:t>
      </w:r>
      <w:r>
        <w:rPr>
          <w:sz w:val="32"/>
          <w:szCs w:val="32"/>
        </w:rPr>
        <w:t xml:space="preserve">在接到这个消息之前，苏家的女儿一直是在平静和安全的小环境中成长起来。她从未想过会有一天，她需要自己站出来，去迎接那些看似遥不可及的大任务。但当那一天来临时，她没有选择退缩，而是决定好好地准备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她的心里，那些日子里充满了紧张与焦虑，但同时，也孕育出了强烈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第一场战斗？</w:t>
      </w:r>
      <w:r>
        <w:rPr>
          <w:sz w:val="32"/>
          <w:szCs w:val="32"/>
        </w:rPr>
        <w:t>&lt;/p&gt;&lt;p&gt;&lt;img src="/static-img/WDlI9mV4lW_0MyD8Nz1L6HX0Erd3c8WbuuoQBW2Dee4-ZsBVnc_p_9JqYMJxHn7w.jpg"&gt;&lt;/p&gt;&lt;p&gt;</w:t>
      </w:r>
      <w:r>
        <w:rPr>
          <w:sz w:val="32"/>
          <w:szCs w:val="32"/>
        </w:rPr>
        <w:t>第一个挑战是一个关于知识的问题。在那个领域，她并不擅长，但是她知道只有不断学习才能克服这种差距。于是，她开始全力以赴地学习，那些原本让她感到害怕的地方逐渐变得熟悉了。她学会了用科学方法去解决问题，用批判性思维去分析情况，这种能力使她能够更有效地应对即将到来的其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处理第二次冲击？</w:t>
      </w:r>
      <w:r>
        <w:rPr>
          <w:sz w:val="32"/>
          <w:szCs w:val="32"/>
        </w:rPr>
        <w:t>&lt;/p&gt;&lt;p&gt;&lt;img src="/static-img/NtOSLg9VSejOSlaiwKpKEXX0Erd3c8WbuuoQBW2Dee4-ZsBVnc_p_9JqYMJxHn7w.jpg"&gt;&lt;/p&gt;&lt;p&gt;</w:t>
      </w:r>
      <w:r>
        <w:rPr>
          <w:sz w:val="32"/>
          <w:szCs w:val="32"/>
        </w:rPr>
        <w:t>第二个测试则是一场情感上的考验。这一次，她需要学会控制自己的情绪，不被外界的声音所左右。通过冥想和深呼吸等练习，她提高了自己的自我调节能力。当她的内心出现波动时，她能够迅速冷静下来，将注意力集中回正确的事物上。这不仅帮助她度过了那段艰苦时期，也为后续的战斗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应付第三次打击？</w:t>
      </w:r>
      <w:r>
        <w:rPr>
          <w:sz w:val="32"/>
          <w:szCs w:val="32"/>
        </w:rPr>
        <w:t>&lt;/p&gt;&lt;p&gt;&lt;img src="/static-img/UFCaq82og51AeVo6PchgF3X0Erd3c8WbuuoQBW2Dee4-ZsBVnc_p_9JqYMJxHn7w.jpg"&gt;&lt;/p&gt;&lt;p&gt;</w:t>
      </w:r>
      <w:r>
        <w:rPr>
          <w:sz w:val="32"/>
          <w:szCs w:val="32"/>
        </w:rPr>
        <w:t>第三次攻击是一个关于社交技能的问题。这方面对于很多人来说都不是易事，更何况这是一个人单独进行的时候。不过，通过参加各种活动和交流项目，苏家的女儿逐渐增强了解决社交问题的能力。她学会了一些沟通技巧，并且理解到了不同背景的人可能有不同的观点，因此更加尊重他人的意见，从而更容易地建立起良好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剩下的两个测试分别涉及智慧与勇气这两个方面。在这些领域里，无疑更加明显的是她的成长过程中的转变。一旦明白到了真正意义上的智慧并非仅仅依靠书本知识，而更多体现在如何应用这些知识来解决实际问题。而至于勇气，则更多体现在敢于面对恐惧，不畏艰险，在最关键的时候做出抉择，这也是她最终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之后，当所有五个巨大的考验都已经顺利完成后，看着身边的一切恢复正常，一位曾经那么渺小、无助又孤单的小姑娘，却能成为这样一种力量，让我们不得不惊叹于人类顽强拼搏、不屈不挠的心灵力量，以及家庭支持给予孩子们无尽力量。此刻，我们可以毫无疑问地说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但更值得庆祝的是，“苏家有女</w:t>
      </w:r>
      <w:r>
        <w:rPr>
          <w:sz w:val="32"/>
          <w:szCs w:val="32"/>
        </w:rPr>
        <w:t>1v10”</w:t>
      </w:r>
      <w:r>
        <w:rPr>
          <w:sz w:val="32"/>
          <w:szCs w:val="32"/>
        </w:rPr>
        <w:t>，因为在那个过程中，不仅只是一场胜利，更是一段宝贵的人生旅程。</w:t>
      </w:r>
      <w:r>
        <w:rPr>
          <w:sz w:val="32"/>
          <w:szCs w:val="32"/>
        </w:rPr>
        <w:t>&lt;/p&gt;&lt;p&gt;&lt;a href = "/doc/41255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家庭中的女儿面对五个挑战</w:t>
      </w:r>
      <w:r>
        <w:rPr>
          <w:sz w:val="32"/>
          <w:szCs w:val="32"/>
        </w:rPr>
        <w:t>.doc" rel="alternate" download="41255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家庭中的女儿面对五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