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共鸣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和男生的差异体验一场心灵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遇到他人总是件令人兴奋的事情。尤其是当一位女生和一位男生相遇时，他们的差异体验往往会让这段旅程变得更加丰富多彩。</w:t>
      </w:r>
      <w:r>
        <w:rPr>
          <w:sz w:val="32"/>
          <w:szCs w:val="32"/>
        </w:rPr>
        <w:t>&lt;/p&gt;&lt;p&gt;&lt;img src="/static-img/eofpXNUvxwS1gZ5qfwtKz3vRn1XrAJQ5IjE_3nhjE0NbAbj1dV3EmpEEDQqUbTx1.jpg"&gt;&lt;/p&gt;&lt;p&gt;</w:t>
      </w:r>
      <w:r>
        <w:rPr>
          <w:sz w:val="32"/>
          <w:szCs w:val="32"/>
        </w:rPr>
        <w:t>首先，我们可以从他们的生活方式开始探讨。女生通常更注重细节，她们对衣着打扮、化妆品以及家居装饰都有自己的独特风格。而男生则可能更注重实用性和效率，无论是在选择服装还是处理日常事务上，都倾向于简单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情感表达也是两者之间的一个显著区别。女生在与伴侣交流时，更愿意通过言语来传递自己的感受，而男生的情感表达可能更多地体现在行动上，比如送礼物或为对方做出实际帮助。</w:t>
      </w:r>
      <w:r>
        <w:rPr>
          <w:sz w:val="32"/>
          <w:szCs w:val="32"/>
        </w:rPr>
        <w:t>&lt;/p&gt;&lt;p&gt;&lt;img src="/static-img/25737YfpOn2b5pe7GGsJHXvRn1XrAJQ5IjE_3nhjE0NbAbj1dV3EmpEEDQqUbTx1.jpg"&gt;&lt;/p&gt;&lt;p&gt;</w:t>
      </w:r>
      <w:r>
        <w:rPr>
          <w:sz w:val="32"/>
          <w:szCs w:val="32"/>
        </w:rPr>
        <w:t>工作场合也是一个让人深思的地方。在职场环境中，女生的沟通技巧往往更加成熟，他们善于建立良好的关系网络，并且能够灵活调整自己以适应不同的社交环境。而男性的领导力则通常表现为决策果敢、勇于担当，同时也能激励团队成员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差异并不意味着一种比另一种更好。正如诗人的笔触不同而美，每个人的世界观、价值观和生活习惯都是独一无二的。当一位女生和一位男生在一起，他们的差异体验其实是一种互补，有时候甚至是完美结合的情景。这就像天空中的星辰，一颗星光不仅仅代表了它自身的存在，还因为它与其他星光之间的关系而增添了璀璨夺目之美。</w:t>
      </w:r>
      <w:r>
        <w:rPr>
          <w:sz w:val="32"/>
          <w:szCs w:val="32"/>
        </w:rPr>
        <w:t>&lt;/p&gt;&lt;p&gt;&lt;img src="/static-img/4-l8x0Xep8J5af8WOn_06nvRn1XrAJQ5IjE_3nhjE0NbAbj1dV3EmpEEDQqUbTx1.jpg"&gt;&lt;/p&gt;&lt;p&gt;</w:t>
      </w:r>
      <w:r>
        <w:rPr>
          <w:sz w:val="32"/>
          <w:szCs w:val="32"/>
        </w:rPr>
        <w:t>例如，有一次，一名软件工程师（男性）决定辞去高薪工作，与爱慕已久的心仪对象（女性）一起开设小餐馆。她擅长创意烹饪，他则精通技术管理。在这样的合作下，他们将各自优势结合起来，最终开出了口味独特的小吃店，吸引了众多食客前来品尝。此举不仅成功地融合了两者的专业技能，也展现了一段浪漫爱情故事背后的商业智慧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样的“差”是否真的就是“差”？或者，它们本身就是一种特殊之处，是我们共同生命旅途中的宝贵财富。不论是恋爱还是友谊，不管双方是否拥有相同的声音，或许最重要的是，在彼此间找到理解与尊重，那份心灵上的共鸣才是真正值得珍藏的一切。</w:t>
      </w:r>
      <w:r>
        <w:rPr>
          <w:sz w:val="32"/>
          <w:szCs w:val="32"/>
        </w:rPr>
        <w:t>&lt;/p&gt;&lt;p&gt;&lt;img src="/static-img/zssr6_9VZkSZ2EjJxCQDCXvRn1XrAJQ5IjE_3nhjE0NbAbj1dV3EmpEEDQqUbTx1.jpg"&gt;&lt;/p&gt;&lt;p&gt;&lt;a href = "/doc/412601-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和男生的差异体验一场心灵的相遇</w:t>
      </w:r>
      <w:r>
        <w:rPr>
          <w:sz w:val="32"/>
          <w:szCs w:val="32"/>
        </w:rPr>
        <w:t>.doc" rel="alternate" download="412601-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和男生的差异体验一场心灵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