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一下叫一声青春校园的集体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校园的集体回忆</w:t>
      </w:r>
      <w:r>
        <w:rPr>
          <w:sz w:val="32"/>
          <w:szCs w:val="32"/>
        </w:rPr>
        <w:t>&lt;/p&gt;&lt;p&gt;&lt;img src="/static-img/CbQbH03B23pxsOEeDFFSObRgOtcm7LYzuJJ9k5pqlpADyaNwOVVs4cH_k-HTac_p.png"&gt;&lt;/p&gt;&lt;p&gt;</w:t>
      </w:r>
      <w:r>
        <w:rPr>
          <w:sz w:val="32"/>
          <w:szCs w:val="32"/>
        </w:rPr>
        <w:t>是什么让我们在校园里能够形成如此深厚的情感纽带？</w:t>
      </w:r>
      <w:r>
        <w:rPr>
          <w:sz w:val="32"/>
          <w:szCs w:val="32"/>
        </w:rPr>
        <w:t>&lt;/p&gt;&lt;p&gt;&lt;img src="/static-img/uYP07OsYA982k8g8Wpt5abRgOtcm7LYzuJJ9k5pqlpADyaNwOVVs4cH_k-HTac_p.png"&gt;&lt;/p&gt;&lt;p&gt;</w:t>
      </w:r>
      <w:r>
        <w:rPr>
          <w:sz w:val="32"/>
          <w:szCs w:val="32"/>
        </w:rPr>
        <w:t>每当我想起过去，那些无忧无虑的日子，总是会不自觉地笑起来。我们的学校，就像是一个温暖而又充满活力的大家庭，每个人都像是自己生命中的一道亮丽风景线。在这里，我们共同经历了成长与变迁，留下了一串串珍贵的记忆。</w:t>
      </w:r>
      <w:r>
        <w:rPr>
          <w:sz w:val="32"/>
          <w:szCs w:val="32"/>
        </w:rPr>
        <w:t>&lt;/p&gt;&lt;p&gt;&lt;img src="/static-img/mqrUEFLDPGd_LXeekXXE0LRgOtcm7LYzuJJ9k5pqlpADyaNwOVVs4cH_k-HTac_p.jpeg"&gt;&lt;/p&gt;&lt;p&gt;</w:t>
      </w:r>
      <w:r>
        <w:rPr>
          <w:sz w:val="32"/>
          <w:szCs w:val="32"/>
        </w:rPr>
        <w:t>如何让这些简单却又难忘的瞬间成为永恒的回忆？</w:t>
      </w:r>
      <w:r>
        <w:rPr>
          <w:sz w:val="32"/>
          <w:szCs w:val="32"/>
        </w:rPr>
        <w:t>&lt;/p&gt;&lt;p&gt;&lt;img src="/static-img/lCuchg6Fj04PkDQEqq-errRgOtcm7LYzuJJ9k5pqlpADyaNwOVVs4cH_k-HTac_p.jpeg"&gt;&lt;/p&gt;&lt;p&gt;</w:t>
      </w:r>
      <w:r>
        <w:rPr>
          <w:sz w:val="32"/>
          <w:szCs w:val="32"/>
        </w:rPr>
        <w:t>记得那年夏天，我们班级组织了一个野外拓展训练。那时候，我还不知道拓展活动对我们来说意味着什么，但当那些老师们带着我们走进森林时，我开始意识到，这可能是我们一起经历的一个特殊时刻。他们教会了我们如何建立信任、如何沟通，也教会了我们如何面对困难和挑战。而最让我印象深刻的是，当夜幕降临，我们围坐在篝火旁，一边烤烤食物，一边分享彼此的心事，那种感觉就像是一场梦一般美好。</w:t>
      </w:r>
      <w:r>
        <w:rPr>
          <w:sz w:val="32"/>
          <w:szCs w:val="32"/>
        </w:rPr>
        <w:t>&lt;/p&gt;&lt;p&gt;&lt;img src="/static-img/pJkb1PFWdv-FaKuQq0zRi7RgOtcm7LYzuJJ9k5pqlpADyaNwOVVs4cH_k-HTac_p.jpeg"&gt;&lt;/p&gt;&lt;p&gt;</w:t>
      </w:r>
      <w:r>
        <w:rPr>
          <w:sz w:val="32"/>
          <w:szCs w:val="32"/>
        </w:rPr>
        <w:t>除了拓展训练，还有哪些活动帮助塑造了我们的青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还有体育比赛，那是我最喜欢的一部分。当全校师生齐聚一堂，看着同学们激烈竞争，同时也为对方加油，那份热情和友谊之情，让人心潮澎湃。而且，每次比赛结束后，无论输赢，都会有一句“顶一下叫一声”，这是我们之间特别的小秘密语句，用来表达支持和祝福。这句话，在我的心里已经成为了一种习惯，它不仅仅是一句简单的话，更是一种精神寄托，是一种默契也是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课外活动，如同星辰般点缀在我们的生活中，它们有什么共同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们都是由学生自愿参与，反映出学生群体内积极向上的精神。在这样的氛围下，每个人的潜能都得到了充分释放。其次，这些活动往往是跨学段甚至跨校进行，比如文学社团或者音乐队伍等，这样可以促进不同背景的人交流合作，使我们的视野更加开阔。我还记得有一次，我加入了学校乐队，因为那里有那么几个高年级的大朋友，他们耐心地教导我弹奏乐器，而我则从中学到了很多关于音乐理论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就是要勇敢追求，不怕失败吗？它给予你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谁没有害怕过。但正是在这个过程中，我们学会了勇敢去尝试，并且学会接受失败作为成长的一部分。我曾经因为舞台恐惧而拒绝参加学校歌唱大赛，但后来我鼓起勇气加入乐队，从此开始了一段新的旅程。在那个过程中，即使遇到挫折，但每一次成功演出，都让我感到前所未有的满足感和骄傲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有没有什么特别的事情，你认为是青春教育中的重要组成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有什么特定的元素贯穿于整个青少年时代，就是那种自由与责任并存的环境。这种环境使得每个孩子都能够按照自己的兴趣发展，同时也要求他们负起应有的社会责任。这一点对于培养独立思考能力、解决问题能力以及良好的社会行为习惯至关重要。而这些能力，不仅仅是在学习上发挥作用，更是将来的工作或生活中的宝贵财富。如果没有这样的教育，我觉得很难理解现在的人际关系网络，以及人们对于知识渴望和追求理想的心态。</w:t>
      </w:r>
      <w:r>
        <w:rPr>
          <w:sz w:val="32"/>
          <w:szCs w:val="32"/>
        </w:rPr>
        <w:t>&lt;/p&gt;&lt;p&gt;&lt;a href = "/doc/413205-</w:t>
      </w:r>
      <w:r>
        <w:rPr>
          <w:sz w:val="32"/>
          <w:szCs w:val="32"/>
        </w:rPr>
        <w:t>顶一下叫一声青春校园的集体回忆</w:t>
      </w:r>
      <w:r>
        <w:rPr>
          <w:sz w:val="32"/>
          <w:szCs w:val="32"/>
        </w:rPr>
        <w:t>.doc" rel="alternate" download="413205-</w:t>
      </w:r>
      <w:r>
        <w:rPr>
          <w:sz w:val="32"/>
          <w:szCs w:val="32"/>
        </w:rPr>
        <w:t>顶一下叫一声青春校园的集体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