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嬉皮笑脸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简单的文字游戏，它是一种文化现象，也是一种对传统语言表达方式的挑战和延伸。它让人们从日常生活中抽离出来，进入一个更加自由、无拘无束的虚拟空间。</w:t>
      </w:r>
      <w:r>
        <w:rPr>
          <w:sz w:val="32"/>
          <w:szCs w:val="32"/>
        </w:rPr>
        <w:t>&lt;/p&gt;&lt;p&gt;&lt;img src="/static-img/Z1BdfoVRSa7HAoPAQU7_CbRgOtcm7LYzuJJ9k5pqlpADyaNwOVVs4cH_k-HTac_p.jpg"&gt;&lt;/p&gt;&lt;p&gt;</w:t>
      </w:r>
      <w:r>
        <w:rPr>
          <w:sz w:val="32"/>
          <w:szCs w:val="32"/>
        </w:rPr>
        <w:t>文字与表情符号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常规的文字和表情符号巧妙地结合起来，创造出一种独特的情感沟通方式。在网络上，这种形式广受年轻人欢迎，因为它能够更直接地传达情绪，让交流过程变得更加生动有趣。例如，在聊天时，一句带着多个微笑面孔的小短信，就能迅速提升气氛，让对话变得轻松愉快。</w:t>
      </w:r>
      <w:r>
        <w:rPr>
          <w:sz w:val="32"/>
          <w:szCs w:val="32"/>
        </w:rPr>
        <w:t>&lt;/p&gt;&lt;p&gt;&lt;img src="/static-img/d85G5P2vwp593PQ9RdlPILRgOtcm7LYzuJJ9k5pqlpADyaNwOVVs4cH_k-HTac_p.jpg"&gt;&lt;/p&gt;&lt;p&gt;</w:t>
      </w:r>
      <w:r>
        <w:rPr>
          <w:sz w:val="32"/>
          <w:szCs w:val="32"/>
        </w:rPr>
        <w:t>表达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不同的表情符号来增强语句含义，不同的人可以根据自己的个性来选择合适的图案组合。这就像是在画布上涂抹颜色，每个人都可以成为自己作品中的艺术家，用自己的方式去创造和表达。这种自我表演使得每一次发送都充满了期待和乐趣。</w:t>
      </w:r>
      <w:r>
        <w:rPr>
          <w:sz w:val="32"/>
          <w:szCs w:val="32"/>
        </w:rPr>
        <w:t>&lt;/p&gt;&lt;p&gt;&lt;img src="/static-img/K4Km_I4attVWelj3lr654bRgOtcm7LYzuJJ9k5pqlpADyaNwOVVs4cH_k-HTac_p.jpg"&gt;&lt;/p&gt;&lt;p&gt;</w:t>
      </w:r>
      <w:r>
        <w:rPr>
          <w:sz w:val="32"/>
          <w:szCs w:val="32"/>
        </w:rPr>
        <w:t>传递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蕴含着幽默元素，它能够让严肃的话题也变得易于接受，即使是在处理一些棘手的问题时，这种方式也能缓解紧张气氛，使对话更加友好。比如，在工作会议上，如果用恰当的情形进行调侃，可以帮助团队成员放松心情，从而促进合作效率。</w:t>
      </w:r>
      <w:r>
        <w:rPr>
          <w:sz w:val="32"/>
          <w:szCs w:val="32"/>
        </w:rPr>
        <w:t>&lt;/p&gt;&lt;p&gt;&lt;img src="/static-img/ZjcK7H-jDE4fLd76RT03MLRgOtcm7LYzuJJ9k5pqlpADyaNwOVVs4cH_k-HTac_p.jpg"&gt;&lt;/p&gt;&lt;p&gt;</w:t>
      </w:r>
      <w:r>
        <w:rPr>
          <w:sz w:val="32"/>
          <w:szCs w:val="32"/>
        </w:rPr>
        <w:t>强化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用户间互动的一大特色。当看到这样的信息时，无论是点赞还是回复，都会带给人一种被关注和理解的心理体验。这不仅加深了朋友之间的情感联系，也增强了社区成员之间相互支持的情谊。</w:t>
      </w:r>
      <w:r>
        <w:rPr>
          <w:sz w:val="32"/>
          <w:szCs w:val="32"/>
        </w:rPr>
        <w:t>&lt;/p&gt;&lt;p&gt;&lt;img src="/static-img/6Qgnrb2bKq3D041r3qXJYLRgOtcm7LYzuJJ9k5pqlpADyaNwOVVs4cH_k-HTac_p.jpg"&gt;&lt;/p&gt;&lt;p&gt;</w:t>
      </w:r>
      <w:r>
        <w:rPr>
          <w:sz w:val="32"/>
          <w:szCs w:val="32"/>
        </w:rPr>
        <w:t>展现语言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新的输入法出现，如</w:t>
      </w:r>
      <w:r>
        <w:rPr>
          <w:sz w:val="32"/>
          <w:szCs w:val="32"/>
        </w:rPr>
        <w:t>emojii</w:t>
      </w:r>
      <w:r>
        <w:rPr>
          <w:sz w:val="32"/>
          <w:szCs w:val="32"/>
        </w:rPr>
        <w:t>输入法等，使得用户可以快速生成各种表情符号组合，从而推动了语言表达方法上的创新。在这个过程中，每一个人都是潜在的小小发明家，他们不断尝试新颖有趣的事物，并将这些事物分享给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世界中的沟通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我们提供了一扇窗口，让我们欣赏到不同情感状态，但同时也是反映出我们日常生活中存在的问题，比如如何有效地传递我们的感情，以及如何克服言语上的障碍。在实际应用中，我们需要学会平衡这两者，以确保信息准确且高效地被接收者理解。</w:t>
      </w:r>
      <w:r>
        <w:rPr>
          <w:sz w:val="32"/>
          <w:szCs w:val="32"/>
        </w:rPr>
        <w:t>&lt;/p&gt;&lt;p&gt;&lt;a href = "/doc/413645-</w:t>
      </w:r>
      <w:r>
        <w:rPr>
          <w:sz w:val="32"/>
          <w:szCs w:val="32"/>
        </w:rPr>
        <w:t>文本嬉皮笑脸的艺术探究</w:t>
      </w:r>
      <w:r>
        <w:rPr>
          <w:sz w:val="32"/>
          <w:szCs w:val="32"/>
        </w:rPr>
        <w:t>.doc" rel="alternate" download="413645-</w:t>
      </w:r>
      <w:r>
        <w:rPr>
          <w:sz w:val="32"/>
          <w:szCs w:val="32"/>
        </w:rPr>
        <w:t>文本嬉皮笑脸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