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我女儿的痛苦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小芳是个活泼的孩子，她总是喜欢在家里跑来跑去，充满了活力和好奇心。然而，有一次，她在玩耍的时候不慎跌倒，结果她的小腿上擦伤了一块地方，疼得她蹲在地上哇哇大哭。</w:t>
      </w:r>
      <w:r>
        <w:rPr>
          <w:sz w:val="32"/>
          <w:szCs w:val="32"/>
        </w:rPr>
        <w:t>&lt;/p&gt;&lt;p&gt;&lt;img src="/static-img/4ONEum24kSjn_36I7Nts5HX0Erd3c8WbuuoQBW2Dee4-ZsBVnc_p_9JqYMJxHn7w.png"&gt;&lt;/p&gt;&lt;p&gt;</w:t>
      </w:r>
      <w:r>
        <w:rPr>
          <w:sz w:val="32"/>
          <w:szCs w:val="32"/>
        </w:rPr>
        <w:t>我赶紧走过去查看情况，看到她那红肿的腿部，我心里也是一惊。但是我知道作为父母，我们要有耐心，要让孩子学会如何面对困难。我温柔地对她说：“丫头，把腿开一点就不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听着妈妈的话，看着我的眼神，也开始慢慢放松。她尝试把脚轻轻地抬起，然后再缓缓放下。每次动作都伴随着一声叹息，但随后却少了一些哀嚎。这就是我们教育孩子时最重要的一点——引导他们学会自我调节，让他们自己找到解决问题的方法。</w:t>
      </w:r>
      <w:r>
        <w:rPr>
          <w:sz w:val="32"/>
          <w:szCs w:val="32"/>
        </w:rPr>
        <w:t>&lt;/p&gt;&lt;p&gt;&lt;img src="/static-img/AjL8gGoaf-6Kc1Sd4WGl4nX0Erd3c8WbuuoQBW2Dee4-ZsBVnc_p_9JqYMJxHn7w.jpg"&gt;&lt;/p&gt;&lt;p&gt;</w:t>
      </w:r>
      <w:r>
        <w:rPr>
          <w:sz w:val="32"/>
          <w:szCs w:val="32"/>
        </w:rPr>
        <w:t>经过一番努力，小芳终于能够稍微移动她的脚趾，而不是整条腿。她脸上的痛苦表情逐渐消失，只剩下一些微妙的皱纹，这也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小插曲，不仅教会了我们要更加关注细节，更重要的是，它提醒我们，即使是在痛苦中，我们也应该学会适应，用自己的方式去调整我们的生活。在这个过程中，我深刻感受到了作为父母的责任，以及给予支持与鼓励的力量。</w:t>
      </w:r>
      <w:r>
        <w:rPr>
          <w:sz w:val="32"/>
          <w:szCs w:val="32"/>
        </w:rPr>
        <w:t>&lt;/p&gt;&lt;p&gt;&lt;img src="/static-img/gkb4Do9lTDQZa4gxGkvxb3X0Erd3c8WbuuoQBW2Dee4-ZsBVnc_p_9JqYMJxHn7w.jpg"&gt;&lt;/p&gt;&lt;p&gt;&lt;a href = "/doc/413926-</w:t>
      </w:r>
      <w:r>
        <w:rPr>
          <w:sz w:val="32"/>
          <w:szCs w:val="32"/>
        </w:rPr>
        <w:t>丫头把腿开一点就不疼了我女儿的痛苦教训</w:t>
      </w:r>
      <w:r>
        <w:rPr>
          <w:sz w:val="32"/>
          <w:szCs w:val="32"/>
        </w:rPr>
        <w:t>.doc" rel="alternate" download="413926-</w:t>
      </w:r>
      <w:r>
        <w:rPr>
          <w:sz w:val="32"/>
          <w:szCs w:val="32"/>
        </w:rPr>
        <w:t>丫头把腿开一点就不疼了我女儿的痛苦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