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亲测那些让人惊叹的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发展速度之快，让人难以跟上。今天，我要和你分享的是一款让开发者朋友们兴奋不已的工具——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。这款黑科技大全，不仅可以大幅度提升你的工作效率，还能帮你快速实现各种复杂功能。</w:t>
      </w:r>
      <w:r>
        <w:rPr>
          <w:sz w:val="32"/>
          <w:szCs w:val="32"/>
        </w:rPr>
        <w:t>&lt;/p&gt;&lt;p&gt;&lt;img src="/static-img/jAo_3exQ272i0qXPzTlt-c1hiCoHd1U1ZoIt-hnVqgKqHmMEyOHY_Cd_xYOIPEO_.jpg"&gt;&lt;/p&gt;&lt;p&gt;</w:t>
      </w:r>
      <w:r>
        <w:rPr>
          <w:sz w:val="32"/>
          <w:szCs w:val="32"/>
        </w:rPr>
        <w:t>首先，这款软件支持多种编程语言，无论你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的高手，都能轻松适应。它提供了丰富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，可以直接集成到你的项目中，从而简化代码，提高开发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具备强大的自动化能力。想象一下，你只需要配置一次，就可以自动完成重复性的任务，比如数据清洗、文本处理等。这不仅节省了大量的人力资源，也减少了错误发生的可能性。</w:t>
      </w:r>
      <w:r>
        <w:rPr>
          <w:sz w:val="32"/>
          <w:szCs w:val="32"/>
        </w:rPr>
        <w:t>&lt;/p&gt;&lt;p&gt;&lt;img src="/static-img/2tVtq4mX0pbgVT_E311sws1hiCoHd1U1ZoIt-hnVqgKqHmMEyOHY_Cd_xYOIPEO_.jpg"&gt;&lt;/p&gt;&lt;p&gt;</w:t>
      </w:r>
      <w:r>
        <w:rPr>
          <w:sz w:val="32"/>
          <w:szCs w:val="32"/>
        </w:rPr>
        <w:t>再来看看它的一些特色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调试：系统会实时监控你的代码运行情况，一旦发现问题就立即提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优化：能够分析代码结构，为你提供最佳实践建议，使得代码更易维护，更高效。</w:t>
      </w:r>
      <w:r>
        <w:rPr>
          <w:sz w:val="32"/>
          <w:szCs w:val="32"/>
        </w:rPr>
        <w:t>&lt;/p&gt;&lt;p&gt;&lt;img src="/static-img/9e1oEUzKATWEpk-lbhcHms1hiCoHd1U1ZoIt-hnVqgKqHmMEyOHY_Cd_xYOIPEO_.jpg"&gt;&lt;/p&gt;&lt;p&gt;</w:t>
      </w:r>
      <w:r>
        <w:rPr>
          <w:sz w:val="32"/>
          <w:szCs w:val="32"/>
        </w:rPr>
        <w:t>跨平台兼容性：无论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上，都能顺畅运行，无需担心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款破解版，我们也要注意安全性。在使用过程中，请确保没有安装任何恶意软件，并且不要传播此类软件，以免给他人带来麻烦。此外，由于这是一个非官方版本，所以可能存在一些限制或者更新不及时的问题，因此请大家谨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，是每个程序猿都应该尝试一下的神器。如果你还在为寻找这样的工具而苦恼，那么现在就行动吧！让我们一起拥抱这项革命性的技术，让我们的开发世界更加精彩。</w:t>
      </w:r>
      <w:r>
        <w:rPr>
          <w:sz w:val="32"/>
          <w:szCs w:val="32"/>
        </w:rPr>
        <w:t>&lt;/p&gt;&lt;p&gt;&lt;img src="/static-img/dlRqCRGKEhlGbNapIaY6S81hiCoHd1U1ZoIt-hnVqgKqHmMEyOHY_Cd_xYOIPEO_.jpg"&gt;&lt;/p&gt;&lt;p&gt;&lt;a href = "/doc/413946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亲测那些让人惊叹的功能</w:t>
      </w:r>
      <w:r>
        <w:rPr>
          <w:sz w:val="32"/>
          <w:szCs w:val="32"/>
        </w:rPr>
        <w:t>.doc" rel="alternate" download="413946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亲测那些让人惊叹的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