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夜坠玉古老传说中的神秘宝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说中的不夜坠玉</w:t>
      </w:r>
      <w:r>
        <w:rPr>
          <w:sz w:val="32"/>
          <w:szCs w:val="32"/>
        </w:rPr>
        <w:t>&lt;/p&gt;&lt;p&gt;&lt;img src="/static-img/NIHv7MD81ctyvrjkXIdIRnX0Erd3c8WbuuoQBW2Dee4-ZsBVnc_p_9JqYMJxHn7w.jpg"&gt;&lt;/p&gt;&lt;p&gt;</w:t>
      </w:r>
      <w:r>
        <w:rPr>
          <w:sz w:val="32"/>
          <w:szCs w:val="32"/>
        </w:rPr>
        <w:t>在古老的神话传说中，有着一颗名为“不夜坠玉”的宝石，这个故事发生在一个遥远的时代，据说这颗宝石拥有让所有看到它的人都能感受到永恒的光明与和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被称作不夜坠玉？</w:t>
      </w:r>
      <w:r>
        <w:rPr>
          <w:sz w:val="32"/>
          <w:szCs w:val="32"/>
        </w:rPr>
        <w:t>&lt;/p&gt;&lt;p&gt;&lt;img src="/static-img/x9LafuXwkF2Jlyu9MvQ7EXX0Erd3c8WbuuoQBW2Dee4-ZsBVnc_p_9JqYMJxHn7w.jpg"&gt;&lt;/p&gt;&lt;p&gt;</w:t>
      </w:r>
      <w:r>
        <w:rPr>
          <w:sz w:val="32"/>
          <w:szCs w:val="32"/>
        </w:rPr>
        <w:t>这个名字源自于它能够在黑暗之中发光，就如同夜晚没有黑暗一样。据传，它最初是由天上的仙女赠给了人间的一位英雄，以此作为他战胜邪恶、维护正义的象征。这颗宝石无论是在日光下还是在最深的洞穴里，都会散发出柔和而纯净的光芒，仿佛是大自然赋予的一种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寻找不夜坠玉？</w:t>
      </w:r>
      <w:r>
        <w:rPr>
          <w:sz w:val="32"/>
          <w:szCs w:val="32"/>
        </w:rPr>
        <w:t>&lt;/p&gt;&lt;p&gt;&lt;img src="/static-img/P7dNrS28NAaN-Me8QBSTg3X0Erd3c8WbuuoQBW2Dee4-ZsBVnc_p_9JqYMJxHn7w.jpg"&gt;&lt;/p&gt;&lt;p&gt;</w:t>
      </w:r>
      <w:r>
        <w:rPr>
          <w:sz w:val="32"/>
          <w:szCs w:val="32"/>
        </w:rPr>
        <w:t>然而，在漫长岁月里，这颗珍贵的宝石却消失了，没有人知道它去了哪里。人们开始搜寻，但每次都以失败告终。有些人相信，只有那些心地善良、勇气无限的人才能找到这颗神秘的宝石。而另一些则认为，不夜坠玉已然成为了一个传奇，无需再去追寻，因为它已经成为了一段美好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其历史与文化意义</w:t>
      </w:r>
      <w:r>
        <w:rPr>
          <w:sz w:val="32"/>
          <w:szCs w:val="32"/>
        </w:rPr>
        <w:t>&lt;/p&gt;&lt;p&gt;&lt;img src="/static-img/8F2aVqBOeozL9xMCbl1YlXX0Erd3c8WbuuoQBW2Dee4-ZsBVnc_p_9JqYMJxHn7w.jpg"&gt;&lt;/p&gt;&lt;p&gt;</w:t>
      </w:r>
      <w:r>
        <w:rPr>
          <w:sz w:val="32"/>
          <w:szCs w:val="32"/>
        </w:rPr>
        <w:t>随着时间推移，不夜坠玉逐渐变成了一个文化符号。在艺术作品中，它常常代表着希望、智慧和力量。在文学作品中，它可能是一位勇士的心灵伴侣，或是一个国家独立战争时期所渴望获得的情报来源。不论怎样，这个概念总是引起人们对未知世界深入思考，也激励他们去探索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反响与影响</w:t>
      </w:r>
      <w:r>
        <w:rPr>
          <w:sz w:val="32"/>
          <w:szCs w:val="32"/>
        </w:rPr>
        <w:t>&lt;/p&gt;&lt;p&gt;&lt;img src="/static-img/YROELa7LOK54YDTeAXqmM3X0Erd3c8WbuuoQBW2Dee4-ZsBVnc_p_9JqYMJxHn7w.jpg"&gt;&lt;/p&gt;&lt;p&gt;</w:t>
      </w:r>
      <w:r>
        <w:rPr>
          <w:sz w:val="32"/>
          <w:szCs w:val="32"/>
        </w:rPr>
        <w:t>尽管我们无法确切地知道是否真的存在这样一块“不夜坠玉”，但这个概念依然在现代社会中产生了巨大的影响。许多企业用这种概念来营销他们产品，如提到产品能照亮用户生活，即使是在最艰难的情况下也能带来希望。而一些心理学家也将其应用于治疗患者，通过讲述这样的故事来帮助他们克服恐惧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：继续寻求或放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丰富多彩且充满想象力的故事，我们又该如何看待这一现实呢？是否应该继续追寻那份曾经被认为是理想化事物，而现在看起来似乎只是一种虚幻梦境；或者，我们应该接受现实，将注意力放在那些真正可以触手可及的事物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答案是什么，“不夜坠玉”这个主题已经足够令人沉醉，让我们的思绪飞向那个充满魔法的地方，那里的每一步都充满期待，每一次呼吸都是对美好事物憧憬的一种表达。</w:t>
      </w:r>
      <w:r>
        <w:rPr>
          <w:sz w:val="32"/>
          <w:szCs w:val="32"/>
        </w:rPr>
        <w:t>&lt;/p&gt;&lt;p&gt;&lt;a href = "/doc/414093-</w:t>
      </w:r>
      <w:r>
        <w:rPr>
          <w:sz w:val="32"/>
          <w:szCs w:val="32"/>
        </w:rPr>
        <w:t>不夜坠玉古老传说中的神秘宝石</w:t>
      </w:r>
      <w:r>
        <w:rPr>
          <w:sz w:val="32"/>
          <w:szCs w:val="32"/>
        </w:rPr>
        <w:t>.doc" rel="alternate" download="414093-</w:t>
      </w:r>
      <w:r>
        <w:rPr>
          <w:sz w:val="32"/>
          <w:szCs w:val="32"/>
        </w:rPr>
        <w:t>不夜坠玉古老传说中的神秘宝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