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神逆袭从凡人到超级战士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位名叫李明的人，他平凡无奇，生活在一个普通的小村庄里。然而，一场突如其来的变故，让他的命运彻底颠覆。他意外获得了一本神秘的书籍，那是一本关于召唤和战斗技巧的禁术之书。在这本书中的某个篇章上，隐藏着一段神秘的话语：“战神变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，它似乎是一个通往强大力量的钥匙。</w:t>
      </w:r>
      <w:r>
        <w:rPr>
          <w:sz w:val="32"/>
          <w:szCs w:val="32"/>
        </w:rPr>
        <w:t>&lt;/p&gt;&lt;p&gt;&lt;img src="/static-img/I12nn-XxsXB8-AboQOXiis1hiCoHd1U1ZoIt-hnVqgKqHmMEyOHY_Cd_xYOIPEO_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遇见禁术之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偶然间发现了那本禁术之书，它不仅蕴含着深邃而复杂的情感，还包含了许多未知且危险的魔法。这本书对他来说既是启示，也是挑战，因为其中记载的手法高深莫测，对于普通人来说几乎是不可能掌握。但对于李明来说，这却成为了改变自己命运的一种机会。</w:t>
      </w:r>
      <w:r>
        <w:rPr>
          <w:sz w:val="32"/>
          <w:szCs w:val="32"/>
        </w:rPr>
        <w:t>&lt;/p&gt;&lt;p&gt;&lt;img src="/static-img/-43Xc4WVYvvL4nH46R1Pw81hiCoHd1U1ZoIt-hnVqgKqHmMEyOHY_Cd_xYOIPEO_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学会初步咏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研究和实践，李明终于能够理解一些简单咏唱，并尝试将它们付诸实践。尽管最初效果并不理想，但随着不断练习，他逐渐掌握了一些基础技能。他开始在村子周围进行测试，每次成功都让他更加坚信这条道路是正确的。这些小小成就也为他打下了成为真正战士的心愿。</w:t>
      </w:r>
      <w:r>
        <w:rPr>
          <w:sz w:val="32"/>
          <w:szCs w:val="32"/>
        </w:rPr>
        <w:t>&lt;/p&gt;&lt;p&gt;&lt;img src="/static-img/_C53V_tDeSKxvpI46fErI81hiCoHd1U1ZoIt-hnVqgKqHmMEyOHY_Cd_xYOIPEO_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寻找师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水平提升，李明意识到需要更高层次指导才能进一步提高自己的实力。他开始四处寻找能指教他的师傅，最终在一次偶然的情况下遇到了一个隐世高手。这位老者不仅拥有丰富经验，而且对“战神变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这一概念有深刻理解，他同意成为李明的师父，从此开始了一段艰难又充满希望的人生旅程。</w:t>
      </w:r>
      <w:r>
        <w:rPr>
          <w:sz w:val="32"/>
          <w:szCs w:val="32"/>
        </w:rPr>
        <w:t>&lt;/p&gt;&lt;p&gt;&lt;img src="/static-img/rHj85uleC94u7SPx0euBcM1hiCoHd1U1ZoIt-hnVqgKqHmMEyOHY_Cd_xYOIPEO_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悟透“战神变</w:t>
      </w:r>
      <w:r>
        <w:rPr>
          <w:sz w:val="32"/>
          <w:szCs w:val="32"/>
        </w:rPr>
        <w:t>5200”&lt;/p&gt;&lt;p&gt;</w:t>
      </w:r>
      <w:r>
        <w:rPr>
          <w:sz w:val="32"/>
          <w:szCs w:val="32"/>
        </w:rPr>
        <w:t>经过多年的修炼与探索，李明终于悟出了“战神变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的真谛。这并非简单的一个数字，而是一种特殊状态，在这个状态下，使用者的力量会达到极限，同时也伴随着巨大的精神压力。当他达成了这一目标时，他感到前所未有的强大，无论是在体内还是心灵上，都有了前所未有的变化。</w:t>
      </w:r>
      <w:r>
        <w:rPr>
          <w:sz w:val="32"/>
          <w:szCs w:val="32"/>
        </w:rPr>
        <w:t>&lt;/p&gt;&lt;p&gt;&lt;img src="/static-img/OPAFh9vvRRj5rwTpe1tdPM1hiCoHd1U1ZoIt-hnVqgKqHmMEyOHY_Cd_xYOIPEO_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展现超越常人的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真正意义上的超级战士，李明以惊人的速度和力量征服了各种难题，不再受限于人类界限。他利用自己的新能力保护村民、帮助弱小，并最终揭开了一系列历史上的谜团，为人们带来新的知识与智慧。这种影响力迅速扩散，使得整个社会认识到了通过努力学习可以实现自我升华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继续探索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已经取得了巨大的成就，但对于接下来的事情，即将走向何方的问题仍旧困扰着李 明。在即将踏入新的征途之前，他决定建立一所学府，将所有自己掌握到的知识和经验留给后人，以期望更多有志青年能够继承并发展下去。“戦 神變 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这个故事，就这样从一个普通少年的手中转化为了一股激励世人的火焰，为时代注入了一份永恒不息的人类追求卓越精神。</w:t>
      </w:r>
      <w:r>
        <w:rPr>
          <w:sz w:val="32"/>
          <w:szCs w:val="32"/>
        </w:rPr>
        <w:t>&lt;/p&gt;&lt;p&gt;&lt;a href = "/doc/414334-</w:t>
      </w:r>
      <w:r>
        <w:rPr>
          <w:sz w:val="32"/>
          <w:szCs w:val="32"/>
        </w:rPr>
        <w:t>战神逆袭从凡人到超级战士的奇幻旅程</w:t>
      </w:r>
      <w:r>
        <w:rPr>
          <w:sz w:val="32"/>
          <w:szCs w:val="32"/>
        </w:rPr>
        <w:t>.doc" rel="alternate" download="414334-</w:t>
      </w:r>
      <w:r>
        <w:rPr>
          <w:sz w:val="32"/>
          <w:szCs w:val="32"/>
        </w:rPr>
        <w:t>战神逆袭从凡人到超级战士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