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作品中的神秘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里，洛如缨宁夜辰的小说成为了人们心中最神秘的传说。她的作品仿佛是一扇通往另一个世界的大门，每个字都充满了无尽的想象力和深邃的情感。</w:t>
      </w:r>
      <w:r>
        <w:rPr>
          <w:sz w:val="32"/>
          <w:szCs w:val="32"/>
        </w:rPr>
        <w:t>&lt;/p&gt;&lt;p&gt;&lt;img src="/static-img/UwsyjyCPaGO4hD48rbluki1nY58Mj3WEUYyHA0PmucFWWS8scTiNMc_JWiNyaxch.jpg"&gt;&lt;/p&gt;&lt;p&gt;</w:t>
      </w:r>
      <w:r>
        <w:rPr>
          <w:sz w:val="32"/>
          <w:szCs w:val="32"/>
        </w:rPr>
        <w:t>奇幻与冒险</w:t>
      </w:r>
      <w:r>
        <w:rPr>
          <w:sz w:val="32"/>
          <w:szCs w:val="32"/>
        </w:rPr>
        <w:t>&lt;/p&gt;&lt;p&gt;</w:t>
      </w:r>
      <w:r>
        <w:rPr>
          <w:sz w:val="32"/>
          <w:szCs w:val="32"/>
        </w:rPr>
        <w:t>洛如缨宁夜辰小说中的奇幻元素是其魅力的核心。每一本书都是对魔法、异兽和未知领域探索的狂野追求。在《星光之城》这部作品中，她创造了一个由七颗巨大星球组成的地球，其中每个星球都有着独特的地理环境和居民，这些地形既丰富又多样，让读者在阅读时感到前所未有的震撼。而主角阿斯兰，他不仅拥有强大的力量，更重要的是他对于正义的坚定信念，在这个充满争斗与变数的世界里，他成为了一股不可抗拒的人民希望。</w:t>
      </w:r>
      <w:r>
        <w:rPr>
          <w:sz w:val="32"/>
          <w:szCs w:val="32"/>
        </w:rPr>
        <w:t>&lt;/p&gt;&lt;p&gt;&lt;img src="/static-img/6yC7kRKtq_xx5gU0tc_ozS1nY58Mj3WEUYyHA0PmucFDtnX42H1fJJKj_wKD_7553FiXeCnSmgI2Wtcve3z-xb60MxAn4M7qMjfA_wJayKiTob_VMbSAOkA8PJTxjRw8ddalALuz7-FbfZ5i-GEPCEEAh3qjjcFAFD5ElU9AP7hd7-mbio3xI9yP76CIDoG8lJZJ_OAu7Tmzvn7cSkgLtw.jpg"&gt;&lt;/p&gt;&lt;p&gt;</w:t>
      </w:r>
      <w:r>
        <w:rPr>
          <w:sz w:val="32"/>
          <w:szCs w:val="32"/>
        </w:rPr>
        <w:t>情感纠葛</w:t>
      </w:r>
      <w:r>
        <w:rPr>
          <w:sz w:val="32"/>
          <w:szCs w:val="32"/>
        </w:rPr>
        <w:t>&lt;/p&gt;&lt;p&gt;</w:t>
      </w:r>
      <w:r>
        <w:rPr>
          <w:sz w:val="32"/>
          <w:szCs w:val="32"/>
        </w:rPr>
        <w:t>除了外界宏大的冒险，洛如缨宁夜辰的小说同样展现了深刻的情感纠葛。在《月下孤影》这部作品中，作者通过两个不同背景但命运交织的人物——林轩与云绘之间复杂而细腻的情感关系展开叙述。他们从最初相遇时那份难以言说的默契到逐渐揭开彼此内心世界，最终走向爱情的心路历程，是一种温柔而真挚的情感体验，让人忍不住为他们祈福。</w:t>
      </w:r>
      <w:r>
        <w:rPr>
          <w:sz w:val="32"/>
          <w:szCs w:val="32"/>
        </w:rPr>
        <w:t>&lt;/p&gt;&lt;p&gt;&lt;img src="/static-img/lnPIRVtJXuChNRDj4HUFqS1nY58Mj3WEUYyHA0PmucFDtnX42H1fJJKj_wKD_7553FiXeCnSmgI2Wtcve3z-xb60MxAn4M7qMjfA_wJayKiTob_VMbSAOkA8PJTxjRw8ddalALuz7-FbfZ5i-GEPCEEAh3qjjcFAFD5ElU9AP7hd7-mbio3xI9yP76CIDoG8lJZJ_OAu7Tmzvn7cSkgLtw.jpg"&gt;&lt;/p&gt;&lt;p&gt;</w:t>
      </w:r>
      <w:r>
        <w:rPr>
          <w:sz w:val="32"/>
          <w:szCs w:val="32"/>
        </w:rPr>
        <w:t>哲学思考</w:t>
      </w:r>
      <w:r>
        <w:rPr>
          <w:sz w:val="32"/>
          <w:szCs w:val="32"/>
        </w:rPr>
        <w:t>&lt;/p&gt;&lt;p&gt;</w:t>
      </w:r>
      <w:r>
        <w:rPr>
          <w:sz w:val="32"/>
          <w:szCs w:val="32"/>
        </w:rPr>
        <w:t>面对生死、善恶、友谊等永恒问题，洛如缨宁夜辰的小说总能引发读者的深层次思考。在《末日之钟》这部作品中，她巧妙地将末日主题与个人价值观融合，使得故事不仅是一个简单的事实叙述，而是包含了关于人性、责任以及未来的一系列哲学议题。这使得她的书籍不仅吸引那些寻找刺激性的冒险故事的人，也吸引那些渴望思想启迪和精神触动的人群。</w:t>
      </w:r>
      <w:r>
        <w:rPr>
          <w:sz w:val="32"/>
          <w:szCs w:val="32"/>
        </w:rPr>
        <w:t>&lt;/p&gt;&lt;p&gt;&lt;img src="/static-img/BYf6Eknlznz8nNvn-Pxt3i1nY58Mj3WEUYyHA0PmucFDtnX42H1fJJKj_wKD_7553FiXeCnSmgI2Wtcve3z-xb60MxAn4M7qMjfA_wJayKiTob_VMbSAOkA8PJTxjRw8ddalALuz7-FbfZ5i-GEPCEEAh3qjjcFAFD5ElU9AP7hd7-mbio3xI9yP76CIDoG8lJZJ_OAu7Tmzvn7cSkgLtw.jpg"&gt;&lt;/p&gt;&lt;p&gt;</w:t>
      </w:r>
      <w:r>
        <w:rPr>
          <w:sz w:val="32"/>
          <w:szCs w:val="32"/>
        </w:rPr>
        <w:t>历史穿梭</w:t>
      </w:r>
      <w:r>
        <w:rPr>
          <w:sz w:val="32"/>
          <w:szCs w:val="32"/>
        </w:rPr>
        <w:t>&lt;/p&gt;&lt;p&gt;</w:t>
      </w:r>
      <w:r>
        <w:rPr>
          <w:sz w:val="32"/>
          <w:szCs w:val="32"/>
        </w:rPr>
        <w:t>在某些作品中，如《时间裂痕》，她还巧妙地融入了历史元素，将现代社会与古代文化相结合，为读者提供了一种穿越时空的视觉体验。她描绘出一个历史长河中的各种民族、文化，以及它们如何影响着今天我们生活的地方，从而让读者能够更加全面地理解人类文明发展过程中的各种矛盾和冲突。</w:t>
      </w:r>
      <w:r>
        <w:rPr>
          <w:sz w:val="32"/>
          <w:szCs w:val="32"/>
        </w:rPr>
        <w:t>&lt;/p&gt;&lt;p&gt;&lt;img src="/static-img/xe-70P7bAvnZhNp-JSyw4y1nY58Mj3WEUYyHA0PmucFDtnX42H1fJJKj_wKD_7553FiXeCnSmgI2Wtcve3z-xb60MxAn4M7qMjfA_wJayKiTob_VMbSAOkA8PJTxjRw8ddalALuz7-FbfZ5i-GEPCEEAh3qjjcFAFD5ElU9AP7hd7-mbio3xI9yP76CIDoG8lJZJ_OAu7Tmzvn7cSkgLtw.jpg"&gt;&lt;/p&gt;&lt;p&gt;</w:t>
      </w:r>
      <w:r>
        <w:rPr>
          <w:sz w:val="32"/>
          <w:szCs w:val="32"/>
        </w:rPr>
        <w:t>文学艺术</w:t>
      </w:r>
      <w:r>
        <w:rPr>
          <w:sz w:val="32"/>
          <w:szCs w:val="32"/>
        </w:rPr>
        <w:t>&lt;/p&gt;&lt;p&gt;</w:t>
      </w:r>
      <w:r>
        <w:rPr>
          <w:sz w:val="32"/>
          <w:szCs w:val="32"/>
        </w:rPr>
        <w:t>作为一名作家，洛如缨宁夜辰也十分注重语言艺术。她用优美华丽的手法构建了一种独特的声音，使得她的小说文字流畅自然，与一般流行小说形成鲜明对比。在《梦境帝国》这部小说中，她用诗意般的话语描述了梦境帝国里的奇迹，并且巧妙地将虚拟世界映射到现实生活中的各个方面，让人物间接反映出人类社会的问题，从而达到一种超脱于常规文学表达方式的心灵共鸣效果。</w:t>
      </w:r>
      <w:r>
        <w:rPr>
          <w:sz w:val="32"/>
          <w:szCs w:val="32"/>
        </w:rPr>
        <w:t>&lt;/p&gt;&lt;p&gt;</w:t>
      </w:r>
      <w:r>
        <w:rPr>
          <w:sz w:val="32"/>
          <w:szCs w:val="32"/>
        </w:rPr>
        <w:t>社会批判</w:t>
      </w:r>
      <w:r>
        <w:rPr>
          <w:sz w:val="32"/>
          <w:szCs w:val="32"/>
        </w:rPr>
        <w:t>&lt;/p&gt;&lt;p&gt;</w:t>
      </w:r>
      <w:r>
        <w:rPr>
          <w:sz w:val="32"/>
          <w:szCs w:val="32"/>
        </w:rPr>
        <w:t>最后，不可忽视的是，洛如缨宁夜辰的小说也经常包含隐喻式或直接式对当代社会问题的批判。在《黑暗森林》的背景下，她以魔鬼森林作为隐喻，用来表达现代都市化进程带来的道德沦丧及人的心理健康危机。这种直接或者间接性的批判手法使得她的作品既具有广泛吸引力，又保持着独立思考者的自由空间，使其成为讨论热点话题的一个重要来源。</w:t>
      </w:r>
      <w:r>
        <w:rPr>
          <w:sz w:val="32"/>
          <w:szCs w:val="32"/>
        </w:rPr>
        <w:t>&lt;/p&gt;&lt;p&gt;&lt;a href = "/doc/414406-</w:t>
      </w:r>
      <w:r>
        <w:rPr>
          <w:sz w:val="32"/>
          <w:szCs w:val="32"/>
        </w:rPr>
        <w:t>洛如缨宁夜辰作品中的神秘故事探索</w:t>
      </w:r>
      <w:r>
        <w:rPr>
          <w:sz w:val="32"/>
          <w:szCs w:val="32"/>
        </w:rPr>
        <w:t>.doc" rel="alternate" download="414406-</w:t>
      </w:r>
      <w:r>
        <w:rPr>
          <w:sz w:val="32"/>
          <w:szCs w:val="32"/>
        </w:rPr>
        <w:t>洛如缨宁夜辰作品中的神秘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