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人类对未知的永恒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：探索人类对未知的永恒追求</w:t>
      </w:r>
      <w:r>
        <w:rPr>
          <w:sz w:val="32"/>
          <w:szCs w:val="32"/>
        </w:rPr>
        <w:t>&lt;/p&gt;&lt;p&gt;&lt;img src="/static-img/acfC72mrlC4Ql7DGzghzkM1hiCoHd1U1ZoIt-hnVqgKqHmMEyOHY_Cd_xYOIPEO_.jpg"&gt;&lt;/p&gt;&lt;p&gt;</w:t>
      </w:r>
      <w:r>
        <w:rPr>
          <w:sz w:val="32"/>
          <w:szCs w:val="32"/>
        </w:rPr>
        <w:t>在浩瀚的宇宙中，无论是星辰、黑洞还是微观粒子，人类总是充满好奇地去探索它们背后的奥秘。这种对自然界“无问东西”的追求，是人类智慧与勇气的体现，也是我们文明进步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遐想：宇宙之谜</w:t>
      </w:r>
      <w:r>
        <w:rPr>
          <w:sz w:val="32"/>
          <w:szCs w:val="32"/>
        </w:rPr>
        <w:t>&lt;/p&gt;&lt;p&gt;&lt;img src="/static-img/VV2GUHjxBNXaOMrlnLTGKc1hiCoHd1U1ZoIt-hnVqgKqHmMEyOHY_Cd_xYOIPEO_.jpg"&gt;&lt;/p&gt;&lt;p&gt;</w:t>
      </w:r>
      <w:r>
        <w:rPr>
          <w:sz w:val="32"/>
          <w:szCs w:val="32"/>
        </w:rPr>
        <w:t>从古老的时期开始，人们就对于天空中的星辰和日月产生了浓厚兴趣。他们通过观察星象来预测天气变化甚至是未来事件，这种基于直觉和经验的手段虽然简单，但却为后来的科学研究打下了坚实基础。在现代，我们借助先进的望远镜和太空探测器，如哈勃空间望远镜，不仅能够看到更遥远的地方，还能揭示出宇宙早期形成以及演化过程中的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户开启：科学革命</w:t>
      </w:r>
      <w:r>
        <w:rPr>
          <w:sz w:val="32"/>
          <w:szCs w:val="32"/>
        </w:rPr>
        <w:t>&lt;/p&gt;&lt;p&gt;&lt;img src="/static-img/rrvwCWPkPfs8SzFOYk0GEs1hiCoHd1U1ZoIt-hnVqgKqHmMEyOHY_Cd_xYOIPEO_.jpg"&gt;&lt;/p&gt;&lt;p&gt;17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间发生的一系列科学革命，为我们打开了解释自然世界的大门。在这期间，牛顿提出了万有引力定律，而伽利略则推翻了亚里士多德关于运动学说的传统观念。这两位伟大的思想家让人认识到，从事物本质出发进行系统性的研究，并以数学原理为工具，可以深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潜航：生命起源之谜</w:t>
      </w:r>
      <w:r>
        <w:rPr>
          <w:sz w:val="32"/>
          <w:szCs w:val="32"/>
        </w:rPr>
        <w:t>&lt;/p&gt;&lt;p&gt;&lt;img src="/static-img/busrIRivt9c6wVyd6rD31M1hiCoHd1U1ZoIt-hnVqgKqHmMEyOHY_Cd_xYOIPEO_.jpg"&gt;&lt;/p&gt;&lt;p&gt;</w:t>
      </w:r>
      <w:r>
        <w:rPr>
          <w:sz w:val="32"/>
          <w:szCs w:val="32"/>
        </w:rPr>
        <w:t>生命是否来自外部环境或是在某个特定的条件下自我诞生，这一问题一直困扰着生物学家。随着分子生物学、遗传工程等新领域的发展，我们越来越接近于解答这一疑惑。例如，最近一些研究表明，在极端环境如火山口周围存在可能支持生命存活的地球化学成分，这为我们提供了一线希望去寻找地球以外其他行星上的生命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行动：考古挖掘历史记忆</w:t>
      </w:r>
      <w:r>
        <w:rPr>
          <w:sz w:val="32"/>
          <w:szCs w:val="32"/>
        </w:rPr>
        <w:t>&lt;/p&gt;&lt;p&gt;&lt;img src="/static-img/NNda80qGNyZaufeXyzrccs1hiCoHd1U1ZoIt-hnVqgKqHmMEyOHY_Cd_xYOIPEO_.jpg"&gt;&lt;/p&gt;&lt;p&gt;</w:t>
      </w:r>
      <w:r>
        <w:rPr>
          <w:sz w:val="32"/>
          <w:szCs w:val="32"/>
        </w:rPr>
        <w:t>对于那些沉睡在地下的古代文明来说，他们留下的只是一些残缺不全而又神秘莫测的地标建筑、雕刻艺术品以及文字记录。但正是这些遗留下来的物品，让我们得以窥见过往时代的人们生活方式、信仰体系乃至文化交流网络。这就是考古学在“无问东西”上的贡献，它不仅恢复了历史真相，更促使现代社会重视多元文化与跨国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技术前沿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飞速发展带来了许多便利，同时也带来了新的挑战。一方面，我们可以通过互联网访问全球信息资源；另一方面，又有隐私泄露、网络攻击等安全问题需要解决。此外，以人工智能、大数据分析等新技术不断扩展我们的认知边界，但同时也需考虑其伦理面临的问题，比如自动驾驶车辆如何处理紧急情况，以及算法如何公平地处理不同群体数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问东西”不仅是一个概念，更是一个行为态度，它驱使着我们不断向前探索，不断超越自我，对于未知保持开放的心态，这将成为未来任何一个领域都不可或缺的情怀。</w:t>
      </w:r>
      <w:r>
        <w:rPr>
          <w:sz w:val="32"/>
          <w:szCs w:val="32"/>
        </w:rPr>
        <w:t>&lt;/p&gt;&lt;p&gt;&lt;a href = "/doc/414769-</w:t>
      </w:r>
      <w:r>
        <w:rPr>
          <w:sz w:val="32"/>
          <w:szCs w:val="32"/>
        </w:rPr>
        <w:t>无问东西探索人类对未知的永恒追求</w:t>
      </w:r>
      <w:r>
        <w:rPr>
          <w:sz w:val="32"/>
          <w:szCs w:val="32"/>
        </w:rPr>
        <w:t>.doc" rel="alternate" download="414769-</w:t>
      </w:r>
      <w:r>
        <w:rPr>
          <w:sz w:val="32"/>
          <w:szCs w:val="32"/>
        </w:rPr>
        <w:t>无问东西探索人类对未知的永恒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