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佣之美味关系男仆与主人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仆与主人的温馨互动</w:t>
      </w:r>
      <w:r>
        <w:rPr>
          <w:sz w:val="32"/>
          <w:szCs w:val="32"/>
        </w:rPr>
        <w:t>&lt;/p&gt;&lt;p&gt;&lt;img src="/static-img/W3adlNO2LkXAMlRX-gjMS5W1fjghx4nFGUylrpVmSDk3iXSzorZxc3AvPl31vTb3.jpg"&gt;&lt;/p&gt;&lt;p&gt;</w:t>
      </w:r>
      <w:r>
        <w:rPr>
          <w:sz w:val="32"/>
          <w:szCs w:val="32"/>
        </w:rPr>
        <w:t>在古代的宅邸中，男佣往往是主人身边最忠诚的伙伴。他们不仅要负责管理府内的事务，还要照顾到每一个细节，确保主人能够享受到最完美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仆们通常都有着深厚的文化底蕴，他们能准确无误地完成各项任务，同时还能展现出一丝不苟的风范。他们对待主人就像是对待自己的亲人一样，有时候甚至比亲人更为忠诚。</w:t>
      </w:r>
      <w:r>
        <w:rPr>
          <w:sz w:val="32"/>
          <w:szCs w:val="32"/>
        </w:rPr>
        <w:t>&lt;/p&gt;&lt;p&gt;&lt;img src="/static-img/ClvA-jOrCuWizFmIOJmkMpW1fjghx4nFGUylrpVmSDk3iXSzorZxc3AvPl31vTb3.jpg"&gt;&lt;/p&gt;&lt;p&gt;</w:t>
      </w:r>
      <w:r>
        <w:rPr>
          <w:sz w:val="32"/>
          <w:szCs w:val="32"/>
        </w:rPr>
        <w:t>但是在这样的关系背后，也隐藏着一段段感人的故事。有时，是因为某个小小的失误，而引起了主人的怒火；有时，又是因为某个微不足道的小举动，而让主人的心头涌上暖流。在这些日常琐事中，不知不觉间，一种特殊的情感开始悄然生长起来——这是主人与男佣之间独有的“美味关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关系不是由外界所赋予，更不是通过言语所表达，它源自于两个人之间深层次的情感交流和相互依赖。当夜幕降临，炉火熊熊，当月光洒满宅邸之中，那些看似平凡却又充满情意的小细节，就成为了这份特殊关系中的重要组成部分。</w:t>
      </w:r>
      <w:r>
        <w:rPr>
          <w:sz w:val="32"/>
          <w:szCs w:val="32"/>
        </w:rPr>
        <w:t>&lt;/p&gt;&lt;p&gt;&lt;img src="/static-img/UL7RtRK3ZEWiLuld7E8S_pW1fjghx4nFGUylrpVmSDk3iXSzorZxc3AvPl31vTb3.jpg"&gt;&lt;/p&gt;&lt;p&gt;</w:t>
      </w:r>
      <w:r>
        <w:rPr>
          <w:sz w:val="32"/>
          <w:szCs w:val="32"/>
        </w:rPr>
        <w:t>在这样的环境下，男人们学会了如何用行动去赢得尊重，用耐心去培养信任。而当他们面对困难和挑战时，他们也会毫不犹豫地挺身而出，为的是保护好那个他视若珍宝的人——他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美味关系变得越来越丰富多彩，每一次微笑，每一次点头，都承载着无声的话语，每一次眼神交汇，都传递着深沉的情谊。它们构成了一个精致而又复杂的心理网络，让那些曾经只是普通仆从的人变成了不可或缺的一部分，他们已经成为了一家之主的心灵守护者，无论何时何刻，只要需要，就会默默出现。这，就是那被称作“男佣之美味关系”的奇妙篇章，它描绘了一幅关于忠诚、爱护与责任力的画卷，对于我们今天来说，或许可以借此反思：在这个快节奏、高效率社会，我们是否还能找到这样一种纯粹、真挚的情感？</w:t>
      </w:r>
      <w:r>
        <w:rPr>
          <w:sz w:val="32"/>
          <w:szCs w:val="32"/>
        </w:rPr>
        <w:t>&lt;/p&gt;&lt;p&gt;&lt;img src="/static-img/waqMmex4r5IievceJL9hbpW1fjghx4nFGUylrpVmSDk3iXSzorZxc3AvPl31vTb3.jpg"&gt;&lt;/p&gt;&lt;p&gt;&lt;a href = "/doc/415514-</w:t>
      </w:r>
      <w:r>
        <w:rPr>
          <w:sz w:val="32"/>
          <w:szCs w:val="32"/>
        </w:rPr>
        <w:t>男佣之美味关系男仆与主人的温馨互动</w:t>
      </w:r>
      <w:r>
        <w:rPr>
          <w:sz w:val="32"/>
          <w:szCs w:val="32"/>
        </w:rPr>
        <w:t>.doc" rel="alternate" download="415514-</w:t>
      </w:r>
      <w:r>
        <w:rPr>
          <w:sz w:val="32"/>
          <w:szCs w:val="32"/>
        </w:rPr>
        <w:t>男佣之美味关系男仆与主人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