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下厨房遇见金银花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下厨房遇见金银花的奇妙冒险</w:t>
      </w:r>
      <w:r>
        <w:rPr>
          <w:sz w:val="32"/>
          <w:szCs w:val="32"/>
        </w:rPr>
        <w:t>&lt;/p&gt;&lt;p&gt;&lt;img src="/static-img/g8Ti22AIbpQLR45kIFINInX0Erd3c8WbuuoQBW2Dee4-ZsBVnc_p_9JqYMJxHn7w.jpg"&gt;&lt;/p&gt;&lt;p&gt;</w:t>
      </w:r>
      <w:r>
        <w:rPr>
          <w:sz w:val="32"/>
          <w:szCs w:val="32"/>
        </w:rPr>
        <w:t>记得那天，我偶然间翻到一本书，书名叫《下厨房》。这不就是那些流行的美食节目和博客中经常提到的吗？我好奇地打开了书页，发现里面讲述的是一个关于“金银花”的故事。这不是小说里的虚构角色，而是一个真实存在的女主角，她以自己的名字命名了一款特殊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追寻这位金银花女主角的足迹，看看她的故事是怎样的。我点开了手机上的阅读软件，搜索着“《下厨房》金银花全文免费”。几秒钟后，我就找到了完整版的小说。点击进入，那个温暖而充满期待的声音回荡在我的耳边。</w:t>
      </w:r>
      <w:r>
        <w:rPr>
          <w:sz w:val="32"/>
          <w:szCs w:val="32"/>
        </w:rPr>
        <w:t>&lt;/p&gt;&lt;p&gt;&lt;img src="/static-img/WSdIh2pTrTdsVntUIu-FF3X0Erd3c8WbuuoQBW2Dee4-ZsBVnc_p_9JqYMJxHn7w.jpg"&gt;&lt;/p&gt;&lt;p&gt;</w:t>
      </w:r>
      <w:r>
        <w:rPr>
          <w:sz w:val="32"/>
          <w:szCs w:val="32"/>
        </w:rPr>
        <w:t>故事里，金银花是一位才华横溢、却又内心脆弱的女性。她从小被迫离开家乡，在都市中艰难求生。她最大的梦想，就是有一天能回到故乡，用她精湛的手艺为人们带去幸福与满足。在一次偶然的情缘之下，她遇见了一位有着热情和坚持的人，他们共同创办了一家小餐馆，这便是那座温馨如家的“下厨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下厨房”就会成为这个城市最温馨的地方。那里，不仅有着诱人的香味，还有着人生的种种风景。而金银花，就是那个让这里更加闪耀的人物。她用爱心烹饪出各种各样令人垂涎欲滴的小吃，每一道菜都透露出她的深情与努力。</w:t>
      </w:r>
      <w:r>
        <w:rPr>
          <w:sz w:val="32"/>
          <w:szCs w:val="32"/>
        </w:rPr>
        <w:t>&lt;/p&gt;&lt;p&gt;&lt;img src="/static-img/lSWsLtI3K6rcYUElQJYAsHX0Erd3c8WbuuoQBW2Dee4-ZsBVnc_p_9JqYMJxHn7w.jpg"&gt;&lt;/p&gt;&lt;p&gt;</w:t>
      </w:r>
      <w:r>
        <w:rPr>
          <w:sz w:val="32"/>
          <w:szCs w:val="32"/>
        </w:rPr>
        <w:t>通过读完《下厨房》，我仿佛也走进了那个充满爱意的小院子。那份简单而纯粹的心灵慰藉，让我的心情变得轻松起来。我开始明白了，即使身处繁忙喧嚣的大都市，也可以找到属于自己的宁静港湾，只要你愿意去探索和拥抱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想到“《下厨房》”，都会让我联想到那段关于寻找自我、勇敢面对生活挑战，以及用爱来丰富他人的旅程。无论是在哪个角落，都会有人像金</w:t>
      </w:r>
      <w:r>
        <w:rPr>
          <w:sz w:val="32"/>
          <w:szCs w:val="32"/>
        </w:rPr>
        <w:t>silvera</w:t>
      </w:r>
      <w:r>
        <w:rPr>
          <w:sz w:val="32"/>
          <w:szCs w:val="32"/>
        </w:rPr>
        <w:t>一样，用他们独特的声音，为世界添上一抹色彩。而我们，只需打开心扉，就能听到她们的声音，感受到生命中的每一个美好瞬间。</w:t>
      </w:r>
      <w:r>
        <w:rPr>
          <w:sz w:val="32"/>
          <w:szCs w:val="32"/>
        </w:rPr>
        <w:t>&lt;/p&gt;&lt;p&gt;&lt;img src="/static-img/f83S0ECpy4jDCL0bftZ4UnX0Erd3c8WbuuoQBW2Dee4-ZsBVnc_p_9JqYMJxHn7w.jpg"&gt;&lt;/p&gt;&lt;p&gt;&lt;a href = "/doc/415805-</w:t>
      </w:r>
      <w:r>
        <w:rPr>
          <w:sz w:val="32"/>
          <w:szCs w:val="32"/>
        </w:rPr>
        <w:t>主题我在下厨房遇见金银花的奇妙冒险</w:t>
      </w:r>
      <w:r>
        <w:rPr>
          <w:sz w:val="32"/>
          <w:szCs w:val="32"/>
        </w:rPr>
        <w:t>.doc" rel="alternate" download="415805-</w:t>
      </w:r>
      <w:r>
        <w:rPr>
          <w:sz w:val="32"/>
          <w:szCs w:val="32"/>
        </w:rPr>
        <w:t>主题我在下厨房遇见金银花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