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无声抗争渺渺的那一节被忽略的课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无声抗争：渺渺的那一节被忽略的课时</w:t>
      </w:r>
      <w:r>
        <w:rPr>
          <w:sz w:val="32"/>
          <w:szCs w:val="32"/>
        </w:rPr>
        <w:t>&lt;/p&gt;&lt;p&gt;&lt;img src="/static-img/dNuZE1JvsBaLDfEdEhvOR7RgOtcm7LYzuJJ9k5pqlpADyaNwOVVs4cH_k-HTac_p.jpg"&gt;&lt;/p&gt;&lt;p&gt;</w:t>
      </w:r>
      <w:r>
        <w:rPr>
          <w:sz w:val="32"/>
          <w:szCs w:val="32"/>
        </w:rPr>
        <w:t>在一个阳光明媚的午后，学校的大操场上，学生们正在进行他们的体育课。教学楼下，一位名叫渺渺的小女孩正坐在长椅上，她眼神呆滞地望着前方，而她的心中却隐藏着沉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部分：被遗忘的课时】</w:t>
      </w:r>
      <w:r>
        <w:rPr>
          <w:sz w:val="32"/>
          <w:szCs w:val="32"/>
        </w:rPr>
        <w:t>&lt;/p&gt;&lt;p&gt;&lt;img src="/static-img/eyaUiF6JWT5xMRFgXKM-b7RgOtcm7LYzuJJ9k5pqlpADyaNwOVVs4cH_k-HTac_p.jpg"&gt;&lt;/p&gt;&lt;p&gt;</w:t>
      </w:r>
      <w:r>
        <w:rPr>
          <w:sz w:val="32"/>
          <w:szCs w:val="32"/>
        </w:rPr>
        <w:t>就在几天前，渺渺在体育老师面前表达了自己的不满。由于身体原因，她无法像其他同学那样参加剧烈运动，因此她请求可以选择一些较为轻松的活动。但是，这个请求却遭到了老师的一番拒绝。老师认为这样的要求是不合理的，因为每个人都应该接受同样的训练，以便更好地融入集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部分：静默中的抗议】</w:t>
      </w:r>
      <w:r>
        <w:rPr>
          <w:sz w:val="32"/>
          <w:szCs w:val="32"/>
        </w:rPr>
        <w:t>&lt;/p&gt;&lt;p&gt;&lt;img src="/static-img/yBbOEiY8K1k37Wg52w52y7RgOtcm7LYzuJJ9k5pqlpADyaNwOVVs4cH_k-HTac_p.jpg"&gt;&lt;/p&gt;&lt;p&gt;</w:t>
      </w:r>
      <w:r>
        <w:rPr>
          <w:sz w:val="32"/>
          <w:szCs w:val="32"/>
        </w:rPr>
        <w:t>自从那次请求被拒绝之后，渺渼就开始了她的“静默抗议”。她停止参与所有体育活动，并且不再说话。她希望通过这种方式来引起大家对她的关注，同时也让学校意识到，每个人的需求都是不同的，不应该强迫每个人都适应同一种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部分：无声之战】</w:t>
      </w:r>
      <w:r>
        <w:rPr>
          <w:sz w:val="32"/>
          <w:szCs w:val="32"/>
        </w:rPr>
        <w:t>&lt;/p&gt;&lt;p&gt;&lt;img src="/static-img/x2CflgWBsoqBe3Z9OmyN07RgOtcm7LYzuJJ9k5pqlpADyaNwOVVs4cH_k-HTac_p.jpg"&gt;&lt;/p&gt;&lt;p&gt;</w:t>
      </w:r>
      <w:r>
        <w:rPr>
          <w:sz w:val="32"/>
          <w:szCs w:val="32"/>
        </w:rPr>
        <w:t>然而，当天傍晚，当学生们放学回家的时候，大操场上的景象令人震惊。在一个特定的时间里，所有同学都收到了一个短信，那是一个与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有关联的话语，它提醒大家注意到那个一直保持沉默的小女孩——渺漠。而这条信息来自于一群秘密组织起来的人，他们想要帮助小女孩获得公平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部分：突破点】</w:t>
      </w:r>
      <w:r>
        <w:rPr>
          <w:sz w:val="32"/>
          <w:szCs w:val="32"/>
        </w:rPr>
        <w:t>&lt;/p&gt;&lt;p&gt;&lt;img src="/static-img/RfmwG_aBSmVrzUF-5qb0SrRgOtcm7LYzuJJ9k5pqlpADyaNwOVVs4cH_k-HTac_p.jpg"&gt;&lt;/p&gt;&lt;p&gt;</w:t>
      </w:r>
      <w:r>
        <w:rPr>
          <w:sz w:val="32"/>
          <w:szCs w:val="32"/>
        </w:rPr>
        <w:t>随着这个消息传播开来，小女孩终于得到了更多人支持和理解。她开始重新参与学校生活，但这次是以更加积极主动的心态。当她站出来分享自己的故事时，她的声音吸引了全校师生的目光。这一次，无论是教师还是同学，都明白了什么是一种真正健康、包容和尊重的人际关系，以及教育应当如何去培养这些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学校开始采取了一些新的措施，比如提供多样化的课程选项，让每个学生都能够找到适合自己的学习方式。此外，还有特别针对残疾或有特殊需求孩子的一系列辅导计划，这些改变都是因为有一位小女孩勇敢地站出了自己，而没有等待别人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那些曾经发生过的事情，我们会发现，在那个阳光明媚而又有些寂寞的大操场上，有一段历史正在悄然书写。那是一个关于勇气、坚持和变革的小故事，而它依旧激励着我们继续向前走，为我们的未来做出贡献。</w:t>
      </w:r>
      <w:r>
        <w:rPr>
          <w:sz w:val="32"/>
          <w:szCs w:val="32"/>
        </w:rPr>
        <w:t>&lt;/p&gt;&lt;p&gt;&lt;a href = "/doc/415909-</w:t>
      </w:r>
      <w:r>
        <w:rPr>
          <w:sz w:val="32"/>
          <w:szCs w:val="32"/>
        </w:rPr>
        <w:t>体育课上的无声抗争渺渺的那一节被忽略的课时</w:t>
      </w:r>
      <w:r>
        <w:rPr>
          <w:sz w:val="32"/>
          <w:szCs w:val="32"/>
        </w:rPr>
        <w:t>.doc" rel="alternate" download="415909-</w:t>
      </w:r>
      <w:r>
        <w:rPr>
          <w:sz w:val="32"/>
          <w:szCs w:val="32"/>
        </w:rPr>
        <w:t>体育课上的无声抗争渺渺的那一节被忽略的课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