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佐佐木明希中文版无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笑容佐佐木明希中文版无字幕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笑容：佐佐木明希中文版无字幕故事</w:t>
      </w:r>
      <w:r>
        <w:rPr>
          <w:sz w:val="32"/>
          <w:szCs w:val="32"/>
        </w:rPr>
        <w:t>&lt;/p&gt;&lt;p&gt;&lt;img src="/static-img/uWInbcf61EawslEq0sKHjvwxWAoIRUhq3TrFnClRUpbL_hzRc2CMhgBJ5PPhqLUO.png"&gt;&lt;/p&gt;&lt;p&gt;</w:t>
      </w:r>
      <w:r>
        <w:rPr>
          <w:sz w:val="32"/>
          <w:szCs w:val="32"/>
        </w:rPr>
        <w:t>在这个数字化时代，网络文化的繁荣为各类内容创作者提供了广阔的舞台。佐佐木明希作为一位日本著名动漫声优，她以其独特的声音和深情表演赢得了无数粉丝的心。在中国市场，随着技术的发展和文化交流，佐佐木明希中文版无字幕作品逐渐受到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什么是“无字幕”。在动漫、电影等多媒体作品中，无字幕通常意味着没有翻译或文字配音，只有原语言声音。这种形式能够更好地保留原作的情感和氛围，让听众直接体验到艺术家们想要传达的情感。</w:t>
      </w:r>
      <w:r>
        <w:rPr>
          <w:sz w:val="32"/>
          <w:szCs w:val="32"/>
        </w:rPr>
        <w:t>&lt;/p&gt;&lt;p&gt;&lt;img src="/static-img/DKS2fleJjoOv34eAxHAv1_wxWAoIRUhq3TrFnClRUpZHoprWUiY_gZxnMrjJ7D9IBKt-gE7ZKvCoJkfMPl64auv51pklE5rRJBuagSAovhlAmd0Uq3kMHl7tzaHefP7k6II43IFQw6ASty1S5flr6GBn237qslC08QPeCyPXu02Bl9ckVbO9oaGXVYNfc4KI.png"&gt;&lt;/p&gt;&lt;p&gt;</w:t>
      </w:r>
      <w:r>
        <w:rPr>
          <w:sz w:val="32"/>
          <w:szCs w:val="32"/>
        </w:rPr>
        <w:t>对于喜欢 佐佐木明希 的粉丝来说，无论是在日本还是在中国，他们都能通过她的声音找到共鸣。她的角色往往充满魅力，有时甚至会让人心生向往。这正如她饰演的小说《悬疑侦探》中的角色——一个冷静而又敏锐的侦探，每一次沉稳的声音都能给人一种超凡脱俗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网友分享他们通过观看 佐佐木明希 中文版无字幕视频后所获得的一些启发性体验。一位用户表示：“我第一次听到 佐佐木明希 的声音是在看一部日剧时，那个时候我完全被她的声音吸引，我开始追寻更多关于她的话题。”</w:t>
      </w:r>
      <w:r>
        <w:rPr>
          <w:sz w:val="32"/>
          <w:szCs w:val="32"/>
        </w:rPr>
        <w:t>&lt;/p&gt;&lt;p&gt;&lt;img src="/static-img/3wbixcmzNBzs6Q1DzNCUWfwxWAoIRUhq3TrFnClRUpZHoprWUiY_gZxnMrjJ7D9IBKt-gE7ZKvCoJkfMPl64auv51pklE5rRJBuagSAovhlAmd0Uq3kMHl7tzaHefP7k6II43IFQw6ASty1S5flr6GBn237qslC08QPeCyPXu02Bl9ckVbO9oaGXVYNfc4KI.png"&gt;&lt;/p&gt;&lt;p&gt;</w:t>
      </w:r>
      <w:r>
        <w:rPr>
          <w:sz w:val="32"/>
          <w:szCs w:val="32"/>
        </w:rPr>
        <w:t>尽管目前还没有完整版本的 佐佐木明希 中文版全剧集无字幕，但这并不能阻碍热爱者们追求真实情感体验。一些小组内成员已经自发制作了部分 无字幕片段，并分享给大家，这不仅增加了人们对原作情感表达的理解，也促进了一种互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 佐萨 木 明 希 的中文版 无 字幕 是 一 种 文化 交 流 的 产 物，它 让 人们 在 不同国家之间建立起更深层次的情感联系。而这些真实案例也证明了即使是不同语言背景的人们，也可以通过共同欣赏美好事物而产生共鸣。此外，这也提醒我们，对于优秀的声音艺术家，我们应该尊重其创作，与之保持距离，而不是盲目模仿或剽窃，以确保文化交流与尊重相结合。</w:t>
      </w:r>
      <w:r>
        <w:rPr>
          <w:sz w:val="32"/>
          <w:szCs w:val="32"/>
        </w:rPr>
        <w:t>&lt;/p&gt;&lt;p&gt;&lt;img src="/static-img/Ur8QkXIcgBv3Xa30Eoxwn_wxWAoIRUhq3TrFnClRUpZHoprWUiY_gZxnMrjJ7D9IBKt-gE7ZKvCoJkfMPl64auv51pklE5rRJBuagSAovhlAmd0Uq3kMHl7tzaHefP7k6II43IFQw6ASty1S5flr6GBn237qslC08QPeCyPXu02Bl9ckVbO9oaGXVYNfc4KI.png"&gt;&lt;/p&gt;&lt;p&gt;&lt;a href = "/doc/416075-</w:t>
      </w:r>
      <w:r>
        <w:rPr>
          <w:sz w:val="32"/>
          <w:szCs w:val="32"/>
        </w:rPr>
        <w:t>佐佐木明希中文版无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笑容佐佐木明希中文版无字幕故事</w:t>
      </w:r>
      <w:r>
        <w:rPr>
          <w:sz w:val="32"/>
          <w:szCs w:val="32"/>
        </w:rPr>
        <w:t>.doc" rel="alternate" download="416075-</w:t>
      </w:r>
      <w:r>
        <w:rPr>
          <w:sz w:val="32"/>
          <w:szCs w:val="32"/>
        </w:rPr>
        <w:t>佐佐木明希中文版无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笑容佐佐木明希中文版无字幕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