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师执位小说</w:t>
      </w:r>
      <w:r>
        <w:rPr>
          <w:sz w:val="48"/>
          <w:szCs w:val="48"/>
        </w:rPr>
        <w:t>-</w:t>
      </w:r>
      <w:r>
        <w:rPr>
          <w:sz w:val="48"/>
          <w:szCs w:val="48"/>
        </w:rPr>
        <w:t>九幽之巅天师的重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九幽之巅：天师的重任</w:t>
      </w:r>
      <w:r>
        <w:rPr>
          <w:sz w:val="32"/>
          <w:szCs w:val="32"/>
        </w:rPr>
        <w:t>&lt;/p&gt;&lt;p&gt;&lt;img src="/static-img/qTLtUXSY6ou4SXirgOy2CHX0Erd3c8WbuuoQBW2Dee4-ZsBVnc_p_9JqYMJxHn7w.jpg"&gt;&lt;/p&gt;&lt;p&gt;</w:t>
      </w:r>
      <w:r>
        <w:rPr>
          <w:sz w:val="32"/>
          <w:szCs w:val="32"/>
        </w:rPr>
        <w:t>在古老而神秘的中国传统文化中，天师是指掌管风水、占卜、符咒等超自然力量的人。他们不仅要懂得如何运用这些力量，还要有着深厚的道德修养和广博的知识背景。在现代文学作品中，“天师执位小说”这一类别充满了奇幻与冒险，这些故事通常围绕着一位或多位天师展开，他们被赋予了保护世间平衡或者揭示某个深藏秘密的大任务。</w:t>
      </w:r>
      <w:r>
        <w:rPr>
          <w:sz w:val="32"/>
          <w:szCs w:val="32"/>
        </w:rPr>
        <w:t>&lt;/p&gt;&lt;p&gt;</w:t>
      </w:r>
      <w:r>
        <w:rPr>
          <w:sz w:val="32"/>
          <w:szCs w:val="32"/>
        </w:rPr>
        <w:t>《九幽之巅：天师的重任》是一部融合了历史、神话与现代元素的小说，它讲述了一位名叫林轩的人，他自幼便展现出对风水学的一丝不苟，因此被尊为“青春之才”。然而，在一次偶然的情况下，林轩意外发现自己拥有成为真正风水大宗家的潜力，并且还继承了一本古老而神秘的手稿——《阴阳图》。这本手稿记录了诸多隐藏于地下的禁忌和巨大的能量源泉。</w:t>
      </w:r>
      <w:r>
        <w:rPr>
          <w:sz w:val="32"/>
          <w:szCs w:val="32"/>
        </w:rPr>
        <w:t>&lt;/p&gt;&lt;p&gt;&lt;img src="/static-img/ST-VZzDjELuzTvlr3O8RcXX0Erd3c8WbuuoQBW2Dee4-ZsBVnc_p_9JqYMJxHn7w.jpg"&gt;&lt;/p&gt;&lt;p&gt;</w:t>
      </w:r>
      <w:r>
        <w:rPr>
          <w:sz w:val="32"/>
          <w:szCs w:val="32"/>
        </w:rPr>
        <w:t>随后，林轩成为了一个著名的“隐士”，人们称他为“隐逸仙人”。他的名字响彻山谷，但他却始终保持低调，因为他知道自己的使命远比任何荣誉更重要。他必须确保这些能量源泉不会落入那些恶意使用它们以达到私欲目的的手中。这需要他不断旅行，从山川到荒野，再到城市，每一步都充满危险。</w:t>
      </w:r>
      <w:r>
        <w:rPr>
          <w:sz w:val="32"/>
          <w:szCs w:val="32"/>
        </w:rPr>
        <w:t>&lt;/p&gt;&lt;p&gt;</w:t>
      </w:r>
      <w:r>
        <w:rPr>
          <w:sz w:val="32"/>
          <w:szCs w:val="32"/>
        </w:rPr>
        <w:t>在一次旅途中，林轩遇到了一个真实案例。一座新建的大型购物中心正在建设过程中，却频繁发生各种不可思议的事情。建筑工人报告说，有时候会听到异声，有时候会看到一些未经解释的事物出现。而最让人惊讶的是，那些声音和事物似乎都与五行星有关——木火土金水。由此可见，这座购物中心正处于一片混乱的情境之中，其位置恰好构成了一个破坏性格斗阵形，而这个阵形正是由上述五行星组成。</w:t>
      </w:r>
      <w:r>
        <w:rPr>
          <w:sz w:val="32"/>
          <w:szCs w:val="32"/>
        </w:rPr>
        <w:t>&lt;/p&gt;&lt;p&gt;&lt;img src="/static-img/VpRHiSfZLd9Xu2WfcKMbZ3X0Erd3c8WbuuoQBW2Dee4-ZsBVnc_p_9JqYMJxHn7w.png"&gt;&lt;/p&gt;&lt;p&gt;</w:t>
      </w:r>
      <w:r>
        <w:rPr>
          <w:sz w:val="32"/>
          <w:szCs w:val="32"/>
        </w:rPr>
        <w:t>面对这样的挑战，林轩首先进行了一番仔细研究，然后决定采取行动。他利用所学到的知识，对那片区域进行调整，使其重新回到平衡状态，同时也避免了更多可能发生的问题。这次事件再次证明了作为一名天师，他肩负起维护世界秩序的大责任。</w:t>
      </w:r>
      <w:r>
        <w:rPr>
          <w:sz w:val="32"/>
          <w:szCs w:val="32"/>
        </w:rPr>
        <w:t>&lt;/p&gt;&lt;p&gt;</w:t>
      </w:r>
      <w:r>
        <w:rPr>
          <w:sz w:val="32"/>
          <w:szCs w:val="32"/>
        </w:rPr>
        <w:t>通过这样的真实案例，我们可以看出，无论是在过去还是现在，“天师执位小说”中的角色总是站在人类社会边缘，用他们独特的智慧和勇气来抵御那些试图破坏我们生活方式的人们。在《九幽之巅：天师的重任》里，不仅展示出了作者对于中国传统文化精髓深刻理解，也展现了一种跨越时空界限的心灵追求，是一种将古代智慧应用于现代问题解决方案的心态。</w:t>
      </w:r>
      <w:r>
        <w:rPr>
          <w:sz w:val="32"/>
          <w:szCs w:val="32"/>
        </w:rPr>
        <w:t>&lt;/p&gt;&lt;p&gt;&lt;img src="/static-img/6XMg3UM8ODnZqGa8_QvJFHX0Erd3c8WbuuoQBW2Dee4-ZsBVnc_p_9JqYMJxHn7w.jpg"&gt;&lt;/p&gt;&lt;p&gt;&lt;a href = "/doc/416414-</w:t>
      </w:r>
      <w:r>
        <w:rPr>
          <w:sz w:val="32"/>
          <w:szCs w:val="32"/>
        </w:rPr>
        <w:t>天师执位小说</w:t>
      </w:r>
      <w:r>
        <w:rPr>
          <w:sz w:val="32"/>
          <w:szCs w:val="32"/>
        </w:rPr>
        <w:t>-</w:t>
      </w:r>
      <w:r>
        <w:rPr>
          <w:sz w:val="32"/>
          <w:szCs w:val="32"/>
        </w:rPr>
        <w:t>九幽之巅天师的重任</w:t>
      </w:r>
      <w:r>
        <w:rPr>
          <w:sz w:val="32"/>
          <w:szCs w:val="32"/>
        </w:rPr>
        <w:t>.doc" rel="alternate" download="416414-</w:t>
      </w:r>
      <w:r>
        <w:rPr>
          <w:sz w:val="32"/>
          <w:szCs w:val="32"/>
        </w:rPr>
        <w:t>天师执位小说</w:t>
      </w:r>
      <w:r>
        <w:rPr>
          <w:sz w:val="32"/>
          <w:szCs w:val="32"/>
        </w:rPr>
        <w:t>-</w:t>
      </w:r>
      <w:r>
        <w:rPr>
          <w:sz w:val="32"/>
          <w:szCs w:val="32"/>
        </w:rPr>
        <w:t>九幽之巅天师的重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