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中校花陈若雪</w:t>
      </w:r>
      <w:r>
        <w:rPr>
          <w:sz w:val="48"/>
          <w:szCs w:val="48"/>
        </w:rPr>
        <w:t>H</w:t>
      </w:r>
      <w:r>
        <w:rPr>
          <w:sz w:val="48"/>
          <w:szCs w:val="48"/>
        </w:rPr>
        <w:t>校长</w:t>
      </w:r>
      <w:r>
        <w:rPr>
          <w:sz w:val="48"/>
          <w:szCs w:val="48"/>
        </w:rPr>
        <w:t>-</w:t>
      </w:r>
      <w:r>
        <w:rPr>
          <w:sz w:val="48"/>
          <w:szCs w:val="48"/>
        </w:rPr>
        <w:t>从校花到领袖陈若雪的教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校花到领袖：陈若雪的教育奇迹</w:t>
      </w:r>
      <w:r>
        <w:rPr>
          <w:sz w:val="32"/>
          <w:szCs w:val="32"/>
        </w:rPr>
        <w:t>&lt;/p&gt;&lt;p&gt;&lt;img src="/static-img/PU7bqT4uFNUwocgiEtRvLuwgitwbzUM95M3e2DTQUuTdbzeyJCeyKkcT_8Fz8PcP.jpg"&gt;&lt;/p&gt;&lt;p&gt;</w:t>
      </w:r>
      <w:r>
        <w:rPr>
          <w:sz w:val="32"/>
          <w:szCs w:val="32"/>
        </w:rPr>
        <w:t>在一个普通的小城里，有一所名为</w:t>
      </w:r>
      <w:r>
        <w:rPr>
          <w:sz w:val="32"/>
          <w:szCs w:val="32"/>
        </w:rPr>
        <w:t>H</w:t>
      </w:r>
      <w:r>
        <w:rPr>
          <w:sz w:val="32"/>
          <w:szCs w:val="32"/>
        </w:rPr>
        <w:t>高中。这里有着不起眼的建筑和平凡的人们，但也有着不凡的故事。其中，就有一个关于陈若雪，她曾是</w:t>
      </w:r>
      <w:r>
        <w:rPr>
          <w:sz w:val="32"/>
          <w:szCs w:val="32"/>
        </w:rPr>
        <w:t>H</w:t>
      </w:r>
      <w:r>
        <w:rPr>
          <w:sz w:val="32"/>
          <w:szCs w:val="32"/>
        </w:rPr>
        <w:t>高中校花，也成为了这个学校最年轻的校长。</w:t>
      </w:r>
      <w:r>
        <w:rPr>
          <w:sz w:val="32"/>
          <w:szCs w:val="32"/>
        </w:rPr>
        <w:t>&lt;/p&gt;&lt;p&gt;</w:t>
      </w:r>
      <w:r>
        <w:rPr>
          <w:sz w:val="32"/>
          <w:szCs w:val="32"/>
        </w:rPr>
        <w:t>陈若雪，自小就以她的优雅和才华赢得了同学们的尊敬和仰慕。在学校里，她总是成绩优异，同时也是一位活跃于各个社团活动中的学生代表。她那迷人的笑容和温暖的心让她成为了一道亮丽的风景线，吸引了无数人驻足观赏。</w:t>
      </w:r>
      <w:r>
        <w:rPr>
          <w:sz w:val="32"/>
          <w:szCs w:val="32"/>
        </w:rPr>
        <w:t>&lt;/p&gt;&lt;p&gt;&lt;img src="/static-img/gOSByo3bm_bFJnkZuieMZOwgitwbzUM95M3e2DTQUuSS8mThu4Zk48CgNF_YQx38V0kdrYTfRuuQ-AINg2xRO9xv-JEXrK2lw-CVDqRq9KOPS9oFvzci-IyzbDDBFabmRObF7AI8ZN4dlmUXSkYVoxuhh3aXQHV7udmy84CGUVpOSy8hJQV-EXwa58bjtQGt.jpg"&gt;&lt;/p&gt;&lt;p&gt;</w:t>
      </w:r>
      <w:r>
        <w:rPr>
          <w:sz w:val="32"/>
          <w:szCs w:val="32"/>
        </w:rPr>
        <w:t>然而，随着时间流逝，陈若雪发现自己的热情并没有停止，只不过它转向了更深层次的地方。她开始参与更多与教育相关的事务，不仅在课堂上教书，还积极参与学校管理工作。她的领导力、智慧以及对学生关怀备至，让她逐渐脱颖而出，在师生中树立起不可动摇的地位。</w:t>
      </w:r>
      <w:r>
        <w:rPr>
          <w:sz w:val="32"/>
          <w:szCs w:val="32"/>
        </w:rPr>
        <w:t>&lt;/p&gt;&lt;p&gt;</w:t>
      </w:r>
      <w:r>
        <w:rPr>
          <w:sz w:val="32"/>
          <w:szCs w:val="32"/>
        </w:rPr>
        <w:t>但真正让人们惊讶的是，当这位前校花决定辞去教师职务，全身心投入到学校管理时，一些人甚至认为这是一个错误。不知他们如何看待当初那个温柔而美丽的小女孩，而现在，这个女孩已经成为了一名杰出的学术行政者。</w:t>
      </w:r>
      <w:r>
        <w:rPr>
          <w:sz w:val="32"/>
          <w:szCs w:val="32"/>
        </w:rPr>
        <w:t>&lt;/p&gt;&lt;p&gt;&lt;img src="/static-img/OSxUp6W_m3jLWH162ESnwewgitwbzUM95M3e2DTQUuSS8mThu4Zk48CgNF_YQx38V0kdrYTfRuuQ-AINg2xRO9xv-JEXrK2lw-CVDqRq9KOPS9oFvzci-IyzbDDBFabmRObF7AI8ZN4dlmUXSkYVoxuhh3aXQHV7udmy84CGUVpOSy8hJQV-EXwa58bjtQGt.jpg"&gt;&lt;/p&gt;&lt;p&gt;</w:t>
      </w:r>
      <w:r>
        <w:rPr>
          <w:sz w:val="32"/>
          <w:szCs w:val="32"/>
        </w:rPr>
        <w:t>陈若雪作为</w:t>
      </w:r>
      <w:r>
        <w:rPr>
          <w:sz w:val="32"/>
          <w:szCs w:val="32"/>
        </w:rPr>
        <w:t>H</w:t>
      </w:r>
      <w:r>
        <w:rPr>
          <w:sz w:val="32"/>
          <w:szCs w:val="32"/>
        </w:rPr>
        <w:t>高中校长，不仅保持了其过去那种亲切友好的气质，更展现出了强烈的责任感与决断力。她倡导以学生为中心，以学习质量为核心，从根本上改变了学校文化，使得</w:t>
      </w:r>
      <w:r>
        <w:rPr>
          <w:sz w:val="32"/>
          <w:szCs w:val="32"/>
        </w:rPr>
        <w:t>H</w:t>
      </w:r>
      <w:r>
        <w:rPr>
          <w:sz w:val="32"/>
          <w:szCs w:val="32"/>
        </w:rPr>
        <w:t>高中迅速走上了发展道路。</w:t>
      </w:r>
      <w:r>
        <w:rPr>
          <w:sz w:val="32"/>
          <w:szCs w:val="32"/>
        </w:rPr>
        <w:t>&lt;/p&gt;&lt;p&gt;</w:t>
      </w:r>
      <w:r>
        <w:rPr>
          <w:sz w:val="32"/>
          <w:szCs w:val="32"/>
        </w:rPr>
        <w:t>例如，她推行“点亮希望”计划，对于那些学业成绩较差或者家庭条件困难的小朋友提供额外辅导资源，并且设立奖学金制度来支持他们继续求学。这样的举措收获了家长的一致赞扬，因为它们直接影响到了孩子们未来的发展，为孩子们提供了一条光明正大的道路。</w:t>
      </w:r>
      <w:r>
        <w:rPr>
          <w:sz w:val="32"/>
          <w:szCs w:val="32"/>
        </w:rPr>
        <w:t>&lt;/p&gt;&lt;p&gt;&lt;img src="/static-img/p8mG8pFCUoOem_1s1wkwjuwgitwbzUM95M3e2DTQUuSS8mThu4Zk48CgNF_YQx38V0kdrYTfRuuQ-AINg2xRO9xv-JEXrK2lw-CVDqRq9KOPS9oFvzci-IyzbDDBFabmRObF7AI8ZN4dlmUXSkYVoxuhh3aXQHV7udmy84CGUVpOSy8hJQV-EXwa58bjtQGt.jpg"&gt;&lt;/p&gt;&lt;p&gt;</w:t>
      </w:r>
      <w:r>
        <w:rPr>
          <w:sz w:val="32"/>
          <w:szCs w:val="32"/>
        </w:rPr>
        <w:t>此外，陈若雪还注重提升教师队伍素质，与优秀教师建立合作关系，将他们带到不同的地方进行研讨会，让他们之间分享教学经验。这不仅提高了整个教师团队的情感凝聚性，也促进了教学方法创新，最终使得整个学校呈现出一种蓬勃向上的气象。</w:t>
      </w:r>
      <w:r>
        <w:rPr>
          <w:sz w:val="32"/>
          <w:szCs w:val="32"/>
        </w:rPr>
        <w:t>&lt;/p&gt;&lt;p&gt;</w:t>
      </w:r>
      <w:r>
        <w:rPr>
          <w:sz w:val="32"/>
          <w:szCs w:val="32"/>
        </w:rPr>
        <w:t>尽管有一些老生常谈的话语说，“美貌只属于青春”，但对于高中的我们来说，无论是往昔还是如今，那份纯真的善良与卓越，都将永远铭记在我们的心中。而对于这些曾经被称作“ 校花”的少女，他们证明给我们看，即便是在公众视野下，被赋予不同的角色，我们依然能够实现自己的梦想，用真实的情感触动他人的内心世界，用坚定的意志改写自己的命运。</w:t>
      </w:r>
      <w:r>
        <w:rPr>
          <w:sz w:val="32"/>
          <w:szCs w:val="32"/>
        </w:rPr>
        <w:t>&lt;/p&gt;&lt;p&gt;&lt;img src="/static-img/NjfxTtOXD8Z87BVAqqBorOwgitwbzUM95M3e2DTQUuSS8mThu4Zk48CgNF_YQx38V0kdrYTfRuuQ-AINg2xRO9xv-JEXrK2lw-CVDqRq9KOPS9oFvzci-IyzbDDBFabmRObF7AI8ZN4dlmUXSkYVoxuhh3aXQHV7udmy84CGUVpOSy8hJQV-EXwa58bjtQGt.jpg"&gt;&lt;/p&gt;&lt;p&gt;&lt;a href = "/doc/417675-</w:t>
      </w:r>
      <w:r>
        <w:rPr>
          <w:sz w:val="32"/>
          <w:szCs w:val="32"/>
        </w:rPr>
        <w:t>高中校花陈若雪</w:t>
      </w:r>
      <w:r>
        <w:rPr>
          <w:sz w:val="32"/>
          <w:szCs w:val="32"/>
        </w:rPr>
        <w:t>H</w:t>
      </w:r>
      <w:r>
        <w:rPr>
          <w:sz w:val="32"/>
          <w:szCs w:val="32"/>
        </w:rPr>
        <w:t>校长</w:t>
      </w:r>
      <w:r>
        <w:rPr>
          <w:sz w:val="32"/>
          <w:szCs w:val="32"/>
        </w:rPr>
        <w:t>-</w:t>
      </w:r>
      <w:r>
        <w:rPr>
          <w:sz w:val="32"/>
          <w:szCs w:val="32"/>
        </w:rPr>
        <w:t>从校花到领袖陈若雪的教育奇迹</w:t>
      </w:r>
      <w:r>
        <w:rPr>
          <w:sz w:val="32"/>
          <w:szCs w:val="32"/>
        </w:rPr>
        <w:t>.doc" rel="alternate" download="417675-</w:t>
      </w:r>
      <w:r>
        <w:rPr>
          <w:sz w:val="32"/>
          <w:szCs w:val="32"/>
        </w:rPr>
        <w:t>高中校花陈若雪</w:t>
      </w:r>
      <w:r>
        <w:rPr>
          <w:sz w:val="32"/>
          <w:szCs w:val="32"/>
        </w:rPr>
        <w:t>H</w:t>
      </w:r>
      <w:r>
        <w:rPr>
          <w:sz w:val="32"/>
          <w:szCs w:val="32"/>
        </w:rPr>
        <w:t>校长</w:t>
      </w:r>
      <w:r>
        <w:rPr>
          <w:sz w:val="32"/>
          <w:szCs w:val="32"/>
        </w:rPr>
        <w:t>-</w:t>
      </w:r>
      <w:r>
        <w:rPr>
          <w:sz w:val="32"/>
          <w:szCs w:val="32"/>
        </w:rPr>
        <w:t>从校花到领袖陈若雪的教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