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之森林狂野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幻境不知火舞的森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幻境：不知火舞的森林奇遇</w:t>
      </w:r>
      <w:r>
        <w:rPr>
          <w:sz w:val="32"/>
          <w:szCs w:val="32"/>
        </w:rPr>
        <w:t>&lt;/p&gt;&lt;p&gt;&lt;img src="/static-img/WyA6JHKAmTAuaMUoAaD9Csxe8zLlQCLNIa7FY6uEm2-5WVxuDI63QI7Z-J7Ux85S.png"&gt;&lt;/p&gt;&lt;p&gt;</w:t>
      </w:r>
      <w:r>
        <w:rPr>
          <w:sz w:val="32"/>
          <w:szCs w:val="32"/>
        </w:rPr>
        <w:t>在遥远的神秘世界中，有一片名为“不知火舞之森林”的地方，这里不仅充满了无尽的魔法和生物，还有着一种独特的狂野漫画文化。对于那些渴望探索未知、追逐梦想的人来说，这里的每一个角落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森林深处，住着一位名叫不知火舞的小女孩，她拥有与众不同的力量——能够将她心中的想象变为现实。她的故事被记录成了一部著名的狂野漫画，即《穿越幻境：不知火舞》。这部漫画以其精彩纷呈的情节和动人的画面，不仅吸引了国内外粉丝，也成为了一种灵感源泉，对许多年轻艺术家产生了深远影响。</w:t>
      </w:r>
      <w:r>
        <w:rPr>
          <w:sz w:val="32"/>
          <w:szCs w:val="32"/>
        </w:rPr>
        <w:t>&lt;/p&gt;&lt;p&gt;&lt;img src="/static-img/OT7aGOpu1IhxQ0OMUxQlgMxe8zLlQCLNIa7FY6uEm2-3moX9TBUY8mqNzyoWZtGINXxQp4h1F1nDXgqFjhv3sziVeteckbJdZPTQH8Bb7OU290rUh6SlmIsWmpu6eb-o.jpg"&gt;&lt;/p&gt;&lt;p&gt;</w:t>
      </w:r>
      <w:r>
        <w:rPr>
          <w:sz w:val="32"/>
          <w:szCs w:val="32"/>
        </w:rPr>
        <w:t>我们可以从多个角度来理解这种文化对艺术创作的启发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不知道你是否曾经因为某个角色或情节而激发出自己的创意？在《穿越幻境：不知火舞》中，作者通过不断地尝试新颖的手法，让故事变得更加生动。这一点也正是艺术家们所追求的一种精神状态，它鼓励我们去超越既定的框架，寻找更好的表达方式。</w:t>
      </w:r>
      <w:r>
        <w:rPr>
          <w:sz w:val="32"/>
          <w:szCs w:val="32"/>
        </w:rPr>
        <w:t>&lt;/p&gt;&lt;p&gt;&lt;img src="/static-img/HQmBf3T5o2ntO3vlN6ONycxe8zLlQCLNIa7FY6uEm2-3moX9TBUY8mqNzyoWZtGINXxQp4h1F1nDXgqFjhv3sziVeteckbJdZPTQH8Bb7OU290rUh6SlmIsWmpu6eb-o.jpg"&gt;&lt;/p&gt;&lt;p&gt;</w:t>
      </w:r>
      <w:r>
        <w:rPr>
          <w:sz w:val="32"/>
          <w:szCs w:val="32"/>
        </w:rPr>
        <w:t>跨界融合：现代社会已经开始意识到不同领域之间存在强大的相互借鉴关系。在制作漫画时，不论是采用传统手工技艺还是利用数字技术，都可以找到最适合自己作品风格的地方。而《穿越幻境》的成功也是这样的跨界融合结果，它结合了传统日本漫畫（</w:t>
      </w:r>
      <w:r>
        <w:rPr>
          <w:sz w:val="32"/>
          <w:szCs w:val="32"/>
        </w:rPr>
        <w:t>Manga</w:t>
      </w:r>
      <w:r>
        <w:rPr>
          <w:sz w:val="32"/>
          <w:szCs w:val="32"/>
        </w:rPr>
        <w:t>）的元素和现代数字技术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任何一次伟大的艺术创作背后，都有一段真实的情感故事。当我们沉浸于《穿越幻境》这部作品时，我们不仅看到的是画面的美丽，更重要的是，我们能感受到作者内心深处那份渴望和热爱。这种情感共鸣让人难以忘怀，而对于想要成为像小女孩一样用心灵触摸大自然的人来说，这样的作品尤为具有吸引力。</w:t>
      </w:r>
      <w:r>
        <w:rPr>
          <w:sz w:val="32"/>
          <w:szCs w:val="32"/>
        </w:rPr>
        <w:t>&lt;/p&gt;&lt;p&gt;&lt;img src="/static-img/mcqoQefk23HOOhm1N5oSy8xe8zLlQCLNIa7FY6uEm2-3moX9TBUY8mqNzyoWZtGINXxQp4h1F1nDXgqFjhv3sziVeteckbJdZPTQH8Bb7OU290rUh6SlmIsWmpu6eb-o.jpeg"&gt;&lt;/p&gt;&lt;p&gt;</w:t>
      </w:r>
      <w:r>
        <w:rPr>
          <w:sz w:val="32"/>
          <w:szCs w:val="32"/>
        </w:rPr>
        <w:t>梦想与挑战：不知道你是否曾经有过想要实现一些看似不可能的事情？虽然生活中的路途可能会非常艰辛，但正如小女孩在森林中的冒险一样，每一步都是向着梦想迈进的一步。就连那些看似简单的事物，如绘制一幅图画或者编写几行文字，也是一次自我挑战，是接近理想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探索未知还是追求个人梦想上，《穿越幻境：不知火舞》这一款狂野漫画提供给我们的不只是一个故事，更是一场全方位的心灵旅行。这本书教会我们如何勇敢地走出舒适区，以及如何把握机会转化成实际行动。在这个充满魔法与奇迹的世界里，每个人都有机会成为下一个不可思议的英雄。如果你还没有踏入“不知火舞之森林”，现在就应该开始你的旅程吧！</w:t>
      </w:r>
      <w:r>
        <w:rPr>
          <w:sz w:val="32"/>
          <w:szCs w:val="32"/>
        </w:rPr>
        <w:t>&lt;/p&gt;&lt;p&gt;&lt;img src="/static-img/2Kbj1SrwxUr2V6guMx-O9cxe8zLlQCLNIa7FY6uEm2-3moX9TBUY8mqNzyoWZtGINXxQp4h1F1nDXgqFjhv3sziVeteckbJdZPTQH8Bb7OU290rUh6SlmIsWmpu6eb-o.jpg"&gt;&lt;/p&gt;&lt;p&gt;&lt;a href = "/doc/418099-</w:t>
      </w:r>
      <w:r>
        <w:rPr>
          <w:sz w:val="32"/>
          <w:szCs w:val="32"/>
        </w:rPr>
        <w:t>不知火舞之森林狂野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不知火舞的森林奇遇</w:t>
      </w:r>
      <w:r>
        <w:rPr>
          <w:sz w:val="32"/>
          <w:szCs w:val="32"/>
        </w:rPr>
        <w:t>.doc" rel="alternate" download="418099-</w:t>
      </w:r>
      <w:r>
        <w:rPr>
          <w:sz w:val="32"/>
          <w:szCs w:val="32"/>
        </w:rPr>
        <w:t>不知火舞之森林狂野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不知火舞的森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