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小说我的暗杀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人用枪，有些人用剑，而我，我则选择了不为众人知的武器——我的双手。刺客小说中的暗杀者们，他们是怎样一步步成长成为无形之手的？他们的心路历程，又是怎样的沉浮？</w:t>
      </w:r>
      <w:r>
        <w:rPr>
          <w:sz w:val="32"/>
          <w:szCs w:val="32"/>
        </w:rPr>
        <w:t>&lt;/p&gt;&lt;p&gt;&lt;img src="/static-img/2EU6nTNnxSFi7D717GHm97VJ-jmCfXYAIGG_DBwqqzp6dJ3MkyWDUvmNBWzAubsK.jpg"&gt;&lt;/p&gt;&lt;p&gt;</w:t>
      </w:r>
      <w:r>
        <w:rPr>
          <w:sz w:val="32"/>
          <w:szCs w:val="32"/>
        </w:rPr>
        <w:t>记得我第一次接到任务时，那是一本破旧的刺客小说。我翻开那书页，看到的是一个穿越云雾的小子，他背后隐藏着一把锋利无比的刀片，每一次挥动都能决定生死。他从未露过面，但他的存在让整个城市颤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我紧握着自己的一把小刀，站在目标对面。我仿佛听见了那书中的人物的声音：“真正的刺客，不需要暴力，只需掌控每一个细节。”我深吸一口气，将自己的心情稳定下来，就像故事里的主人公一样冷静而果敢。</w:t>
      </w:r>
      <w:r>
        <w:rPr>
          <w:sz w:val="32"/>
          <w:szCs w:val="32"/>
        </w:rPr>
        <w:t>&lt;/p&gt;&lt;p&gt;&lt;img src="/static-img/Qsh43I4WQlA6Slo5gyu00rVJ-jmCfXYAIGG_DBwqqzoNeGlObY4TAtpsnMMcWboeOnfRzwxTMX3fKOfDZe0D50SGvg4svFHrdK5iCXQ_MZFu8SgUCqWrLJODu5nGgyAn.jpg"&gt;&lt;/p&gt;&lt;p&gt;</w:t>
      </w:r>
      <w:r>
        <w:rPr>
          <w:sz w:val="32"/>
          <w:szCs w:val="32"/>
        </w:rPr>
        <w:t>时间流逝，我学会了如何潜行、如何观察、如何判断对方的心理状态。但这只是表面的东西，更重要的是内心的修养。就像书中的描述，“真实的力量来自于理解人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任务数量增加，这个世界也变得更加复杂。而我的角色，也从一个普通的小偷变成了不可忽视的一部分。在某些人的眼中，或许我是一个危险人物，但在另一些人的心里，或许是我保护者的影子。</w:t>
      </w:r>
      <w:r>
        <w:rPr>
          <w:sz w:val="32"/>
          <w:szCs w:val="32"/>
        </w:rPr>
        <w:t>&lt;/p&gt;&lt;p&gt;&lt;img src="/static-img/A9fjFuviGlvOs5zafP4nU7VJ-jmCfXYAIGG_DBwqqzoNeGlObY4TAtpsnMMcWboeOnfRzwxTMX3fKOfDZe0D50SGvg4svFHrdK5iCXQ_MZFu8SgUCqWrLJODu5nGgyAn.jpg"&gt;&lt;/p&gt;&lt;p&gt;</w:t>
      </w:r>
      <w:r>
        <w:rPr>
          <w:sz w:val="32"/>
          <w:szCs w:val="32"/>
        </w:rPr>
        <w:t>当夜幕降临，我会坐在灯光下，对那些曾经发生的事情进行总结。这就是我的暗杀日记，也是我与刺客小说之间最直接沟通的手段。在这些文字中，我找到了自己的归属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当有人问起我的职业时，我仍然会轻描淡写地说：“哦，这只是个小小的事业罢了。”因为在这个充满秘密和谎言的世界里，说得太多只会引来更多的问题。而真正懂的人，他们知道，在黑夜中闪烁的小火星，是最温暖又可靠的情感链接。</w:t>
      </w:r>
      <w:r>
        <w:rPr>
          <w:sz w:val="32"/>
          <w:szCs w:val="32"/>
        </w:rPr>
        <w:t>&lt;/p&gt;&lt;p&gt;&lt;img src="/static-img/qLYUOUgiC-KaLwpMttbM7LVJ-jmCfXYAIGG_DBwqqzoNeGlObY4TAtpsnMMcWboeOnfRzwxTMX3fKOfDZe0D50SGvg4svFHrdK5iCXQ_MZFu8SgUCqWrLJODu5nGgyAn.jpg"&gt;&lt;/p&gt;&lt;p&gt;&lt;a href = "/doc/418143-</w:t>
      </w:r>
      <w:r>
        <w:rPr>
          <w:sz w:val="32"/>
          <w:szCs w:val="32"/>
        </w:rPr>
        <w:t>刺客小说我的暗杀日记</w:t>
      </w:r>
      <w:r>
        <w:rPr>
          <w:sz w:val="32"/>
          <w:szCs w:val="32"/>
        </w:rPr>
        <w:t>.doc" rel="alternate" download="418143-</w:t>
      </w:r>
      <w:r>
        <w:rPr>
          <w:sz w:val="32"/>
          <w:szCs w:val="32"/>
        </w:rPr>
        <w:t>刺客小说我的暗杀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