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推荐免费我来告诉你哪些超火的男神驾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要和大家分享一些超级火的男神驾驶视频，这些视频里面的车车不仅速度快，而且画面还特别美，让人看了就心动。下面我会给你们推荐几部不得不看的免费男男车车好快的车车视频。</w:t>
      </w:r>
      <w:r>
        <w:rPr>
          <w:sz w:val="32"/>
          <w:szCs w:val="32"/>
        </w:rPr>
        <w:t>&lt;/p&gt;&lt;p&gt;&lt;img src="/static-img/ZOAE2OJVPH_BQ1Mm8BWjGBPso0OISKYmeUhTVxW6s_YkyRbFtdOYdeYqaVai28zp.jpg"&gt;&lt;/p&gt;&lt;p&gt;</w:t>
      </w:r>
      <w:r>
        <w:rPr>
          <w:sz w:val="32"/>
          <w:szCs w:val="32"/>
        </w:rPr>
        <w:t>首先是《街速挑战》系列，这个系列中有很多高能的驾驶挑战，男主角们在城市道路上以惊人的速度行驶，虽然有些地方可能会让人感到紧张，但这也是这些视频吸引人的地方之一。第二个推荐是《极速追逐》，这里面有各种各样的追逐场景，从公路到城市街道，再到山路，每一个都是视觉盛宴。而第三个是《赛道狂飙》，如果你喜欢赛道竞技，那么这个系列绝对值得一看。在这里，你可以看到专业的赛手们在高速赛道上展现他们的技艺。</w:t>
      </w:r>
      <w:r>
        <w:rPr>
          <w:sz w:val="32"/>
          <w:szCs w:val="32"/>
        </w:rPr>
        <w:t>&lt;/p&gt;&lt;p&gt;</w:t>
      </w:r>
      <w:r>
        <w:rPr>
          <w:sz w:val="32"/>
          <w:szCs w:val="32"/>
        </w:rPr>
        <w:t>最后，我还想提一下《特工行动》系列。这类电影中的汽车追逐场景总是在人们心目中留下深刻印象，而现在也有许多影迷将这一风格带入到了现实生活中，他们通过模仿这样的行为来表达自己的兴趣和爱好。</w:t>
      </w:r>
      <w:r>
        <w:rPr>
          <w:sz w:val="32"/>
          <w:szCs w:val="32"/>
        </w:rPr>
        <w:t>&lt;/p&gt;&lt;p&gt;&lt;img src="/static-img/1idlpL7t61xBwC1agbze8xPso0OISKYmeUhTVxW6s_Y9Hcnv26gkGyqJ69EOOcLNIdJW2lyLTDGOaxo5ffmI-Qyn6ii0QW7ZF6SxZ75Nf2jUkuoKVntjZI5vaHAV9cEk.jpg"&gt;&lt;/p&gt;&lt;p&gt;</w:t>
      </w:r>
      <w:r>
        <w:rPr>
          <w:sz w:val="32"/>
          <w:szCs w:val="32"/>
        </w:rPr>
        <w:t>以上就是今天为大家准备的小小福利。如果你也喜欢这种刺激而又美丽的内容，不妨关注一些相关社交媒体账号或者网站，看看还有哪些精彩内容等着你的探索。记得安全第一，观看时请保持冷静哦！</w:t>
      </w:r>
      <w:r>
        <w:rPr>
          <w:sz w:val="32"/>
          <w:szCs w:val="32"/>
        </w:rPr>
        <w:t>&lt;/p&gt;&lt;p&gt;&lt;a href = "/doc/418552-</w:t>
      </w:r>
      <w:r>
        <w:rPr>
          <w:sz w:val="32"/>
          <w:szCs w:val="32"/>
        </w:rPr>
        <w:t>男男车车好快的车车视频推荐免费我来告诉你哪些超火的男神驾驶视频</w:t>
      </w:r>
      <w:r>
        <w:rPr>
          <w:sz w:val="32"/>
          <w:szCs w:val="32"/>
        </w:rPr>
        <w:t>.doc" rel="alternate" download="418552-</w:t>
      </w:r>
      <w:r>
        <w:rPr>
          <w:sz w:val="32"/>
          <w:szCs w:val="32"/>
        </w:rPr>
        <w:t>男男车车好快的车车视频推荐免费我来告诉你哪些超火的男神驾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