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守夜医院深处的女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个角落，都有着不为人知的故事，特别是在深夜里，那些守护病患安宁、默默付出的女护士们。他们是医院的灵魂，是患者最亲密的陪伴者，也是医生们不可或缺的一部分。然而，在这片充满爱心与关怀的大厅里，却隐藏着一份无人问津的情感——寂寞。</w:t>
      </w:r>
      <w:r>
        <w:rPr>
          <w:sz w:val="32"/>
          <w:szCs w:val="32"/>
        </w:rPr>
        <w:t>&lt;/p&gt;&lt;p&gt;&lt;img src="/static-img/0Njw3XGchKaoMMCunNzSBbRgOtcm7LYzuJJ9k5pqlpADyaNwOVVs4cH_k-HTac_p.jpg"&gt;&lt;/p&gt;&lt;p&gt;</w:t>
      </w:r>
      <w:r>
        <w:rPr>
          <w:sz w:val="32"/>
          <w:szCs w:val="32"/>
        </w:rPr>
        <w:t>李医生是一位年轻有为的女护士，她在儿科部工作，每天都要面对无数挑战和压力，但她从未放弃过自己的职业梦想。她总是穿梭于病房之间，温柔地照顾那些小生命，给予它们希望和勇气。但即便如此，她依然感到一种无法言喻的心绪—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同事们大多数都是男性，他们忙碌于各自的岗位上，有时会在午休时间聚集聊天，或是在晚班结束后一起回家。李医生却常常被遗忘，只能静静地坐在办公室里，无声地处理着医疗记录，一边想象着外面的世界，一边等待着夜幕降临后的归途。</w:t>
      </w:r>
      <w:r>
        <w:rPr>
          <w:sz w:val="32"/>
          <w:szCs w:val="32"/>
        </w:rPr>
        <w:t>&lt;/p&gt;&lt;p&gt;&lt;img src="/static-img/h3YMreDI-DV-r8m0dN2wrrRgOtcm7LYzuJJ9k5pqlpADyaNwOVVs4cH_k-HTac_p.jpg"&gt;&lt;/p&gt;&lt;p&gt;</w:t>
      </w:r>
      <w:r>
        <w:rPr>
          <w:sz w:val="32"/>
          <w:szCs w:val="32"/>
        </w:rPr>
        <w:t>有一次，一位老教授带来了一名刚刚手术的小男孩，他因为剧烈疼痛而不断哭泣。这时候，其他同事都已经下班了，只剩下李医生一人留下来照顾这个小患者。在那个寒冷而又漫长的夜晚，小男孩渐渐平复了情绪，而李医生的心也逐渐温暖起来。那一刻，她意识到自己并不是真正孤单，因为还有那么多需要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小男孩康复出院，并且带来了一个惊喜：他母亲是一个画家的作品展将要举办，并邀请所有曾经帮助过他的员工参加。李医生没有想到，这个简单的小礼物竟然让她感受到了前所未有的温暖和归属感。在那场盛大的庆祝仪式上，她见证了孩子从病床上的弱小成长为活泼可爱的大孩子，同时也结识了一群新的朋友。</w:t>
      </w:r>
      <w:r>
        <w:rPr>
          <w:sz w:val="32"/>
          <w:szCs w:val="32"/>
        </w:rPr>
        <w:t>&lt;/p&gt;&lt;p&gt;&lt;img src="/static-img/P_cLQGbgO5TlEbI72AHQrLRgOtcm7LYzuJJ9k5pqlpADyaNwOVVs4cH_k-HTac_p.jpg"&gt;&lt;/p&gt;&lt;p&gt;</w:t>
      </w:r>
      <w:r>
        <w:rPr>
          <w:sz w:val="32"/>
          <w:szCs w:val="32"/>
        </w:rPr>
        <w:t>尽管生活中仍有许多挑战和艰辛，但是对于那些寂寞女护士来说，每一次接触患者，每一次救治成功，都是一种力量，让她们坚持下去，让她们知道，即使在最黑暗的地方，也总有一线光明。而这种光明，不仅来自于专业技能，更来自于心中的坚韧与不屈，以及对生命价值无尽敬畏之情。</w:t>
      </w:r>
      <w:r>
        <w:rPr>
          <w:sz w:val="32"/>
          <w:szCs w:val="32"/>
        </w:rPr>
        <w:t>&lt;/p&gt;&lt;p&gt;&lt;a href = "/doc/419056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守夜医院深处的女医生</w:t>
      </w:r>
      <w:r>
        <w:rPr>
          <w:sz w:val="32"/>
          <w:szCs w:val="32"/>
        </w:rPr>
        <w:t>.doc" rel="alternate" download="419056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守夜医院深处的女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