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远朝凌虚阁的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恰逢其时：远朝凌虚阁的暗恋故事</w:t>
      </w:r>
      <w:r>
        <w:rPr>
          <w:sz w:val="32"/>
          <w:szCs w:val="32"/>
        </w:rPr>
        <w:t>&lt;/p&gt;&lt;p&gt;&lt;img src="/static-img/aqo72wo7wNSY2R5LiTRdvXX0Erd3c8WbuuoQBW2Dee4-ZsBVnc_p_9JqYMJxHn7w.png"&gt;&lt;/p&gt;&lt;p&gt;</w:t>
      </w:r>
      <w:r>
        <w:rPr>
          <w:sz w:val="32"/>
          <w:szCs w:val="32"/>
        </w:rPr>
        <w:t>在遥远的古代，存在着一个神秘而又美丽的地方，那就是远朝凌虚阁。这里不仅是修炼者们修为增长、探索真理的地方，更是一个充满了爱情和传奇的场所。在这个地方，有一段关于暗恋的故事，它就像是一首流传千年的诗，讲述了一段悲欢离合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彼岸</w:t>
      </w:r>
      <w:r>
        <w:rPr>
          <w:sz w:val="32"/>
          <w:szCs w:val="32"/>
        </w:rPr>
        <w:t>&lt;/p&gt;&lt;p&gt;&lt;img src="/static-img/ErBUURe_Tzepk1d7RYtOd3X0Erd3c8WbuuoQBW2Dee4-ZsBVnc_p_9JqYMJxHn7w.png"&gt;&lt;/p&gt;&lt;p&gt;</w:t>
      </w:r>
      <w:r>
        <w:rPr>
          <w:sz w:val="32"/>
          <w:szCs w:val="32"/>
        </w:rPr>
        <w:t>在遥远的山巅上，坐落着一座名叫凌虚阁的小院。这里不仅是大师们修炼之地，也成为了许多年轻人心中的一片净土。一位名叫阿弥的大师，每天都会站在院子边缘，对着对面的山峦发呆，他的心中有个姑娘，那是个住在对面村庄里的女孩，她的名字叫云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风中的香气</w:t>
      </w:r>
      <w:r>
        <w:rPr>
          <w:sz w:val="32"/>
          <w:szCs w:val="32"/>
        </w:rPr>
        <w:t>&lt;/p&gt;&lt;p&gt;&lt;img src="/static-img/PQYYnN6k-yqrMO_nGBI0kHX0Erd3c8WbuuoQBW2Dee4-ZsBVnc_p_9JqYMJxHn7w.png"&gt;&lt;/p&gt;&lt;p&gt;</w:t>
      </w:r>
      <w:r>
        <w:rPr>
          <w:sz w:val="32"/>
          <w:szCs w:val="32"/>
        </w:rPr>
        <w:t>每当春日里微风拂过，大师阿弥总能闻到一种淡淡而又迷人的香气，这种香气似乎来自于那片遥不可及的地方。他知道，这一定是云儿送来的信物，是她用心准备好的一份礼物。这份礼物，不仅让他的心更加坚定，也让他更加渴望见到那个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&lt;/p&gt;&lt;p&gt;&lt;img src="/static-img/cnuXzFySINPx5z5Jd2Ag3XX0Erd3c8WbuuoQBW2Dee4-ZsBVnc_p_9JqYMJxHn7w.jpg"&gt;&lt;/p&gt;&lt;p&gt;</w:t>
      </w:r>
      <w:r>
        <w:rPr>
          <w:sz w:val="32"/>
          <w:szCs w:val="32"/>
        </w:rPr>
        <w:t>夜晚，当月亮高悬，照耀着整个世界。大师阿弥决定，在这次皎洁无暇的月光下，用最纯真的方式向云儿表达自己的感情。他走到了院子边缘，用手指划出星辰之间的一个小空隙，将自己所有的情感都投入到了这个小空间，并希望云儿也能看到这一切，从而理解他的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中的期待</w:t>
      </w:r>
      <w:r>
        <w:rPr>
          <w:sz w:val="32"/>
          <w:szCs w:val="32"/>
        </w:rPr>
        <w:t>&lt;/p&gt;&lt;p&gt;&lt;img src="/static-img/X7o4ix7pmK4JkT7hHhvRWnX0Erd3c8WbuuoQBW2Dee4-ZsBVnc_p_9JqYMJxHn7w.png"&gt;&lt;/p&gt;&lt;p&gt;</w:t>
      </w:r>
      <w:r>
        <w:rPr>
          <w:sz w:val="32"/>
          <w:szCs w:val="32"/>
        </w:rPr>
        <w:t>雨水带来了新的生命，也带来了新的希望。在一次偶然间，大师阿弥发现了一个藏书室，那里的书籍记录了许多关于爱情与命运的事情。他深陷其中，不断寻找答案，一直到有一天，他发现了一本写得特别细腻的情书，然后他明白了，只要有勇气去表达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万卷长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大师阿弥的心却飞跃前行。他开始将自己的经历、感受以及对于未来的憧憬全部记录下来，最终形成了一部厚重如山的大作。这部作品，如同一股强大的力量，将他的内心世界展现给世人，让他们也能感受到那种难以言喻的情愫和激动人心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岁月之后，大师阿弥完成了自己的梦想——与云儿相聚。他们一起回到了原来的村庄，他们的手紧握在一起，他们的声音轻声低语，只有那个人才能听懂他们之间隐藏深刻意义的话语。而这个故事，就这样被永远地留在历史的长河中，以一种只有爱情能够创造出的奇迹形式，被称作“恰逢其时”。</w:t>
      </w:r>
      <w:r>
        <w:rPr>
          <w:sz w:val="32"/>
          <w:szCs w:val="32"/>
        </w:rPr>
        <w:t>&lt;/p&gt;&lt;p&gt;&lt;a href = "/doc/419104-</w:t>
      </w:r>
      <w:r>
        <w:rPr>
          <w:sz w:val="32"/>
          <w:szCs w:val="32"/>
        </w:rPr>
        <w:t>恰逢其时远朝凌虚阁的暗恋故事</w:t>
      </w:r>
      <w:r>
        <w:rPr>
          <w:sz w:val="32"/>
          <w:szCs w:val="32"/>
        </w:rPr>
        <w:t>.doc" rel="alternate" download="419104-</w:t>
      </w:r>
      <w:r>
        <w:rPr>
          <w:sz w:val="32"/>
          <w:szCs w:val="32"/>
        </w:rPr>
        <w:t>恰逢其时远朝凌虚阁的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