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烟缭绕的秘密闻香探案录免费观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们对娱乐内容的追求变得更加便捷和多样。电视剧作为一种深受大众喜爱的休闲方式，也迎来了新的变革——免费观看。在这个背景下，“闻香探案录”这部以古装侦探为题材的电视剧，其免费观看模式成为了许多观众热议的话题。本文将从以下几个方面来探讨“闻香探案录”电视剧免费观看带来的意义和影响。</w:t>
      </w:r>
      <w:r>
        <w:rPr>
          <w:sz w:val="32"/>
          <w:szCs w:val="32"/>
        </w:rPr>
        <w:t>&lt;/p&gt;&lt;p&gt;&lt;img src="/static-img/qcnyMEJD5SpJpzDJek9f2nvRn1XrAJQ5IjE_3nhjE0NbAbj1dV3EmpEEDQqUbTx1.jpg"&gt;&lt;/p&gt;&lt;p&gt;</w:t>
      </w:r>
      <w:r>
        <w:rPr>
          <w:sz w:val="32"/>
          <w:szCs w:val="32"/>
        </w:rPr>
        <w:t>一、文化传播与普及</w:t>
      </w:r>
      <w:r>
        <w:rPr>
          <w:sz w:val="32"/>
          <w:szCs w:val="32"/>
        </w:rPr>
        <w:t>&lt;/p&gt;&lt;p&gt;</w:t>
      </w:r>
      <w:r>
        <w:rPr>
          <w:sz w:val="32"/>
          <w:szCs w:val="32"/>
        </w:rPr>
        <w:t>首先，“闻香探案录”的免费观看模式无疑推动了这一作品在更广泛范围内的传播。通过互联网平台，这部电视剧不仅能够覆盖国内外观众，而且还能吸引那些原本可能因为成本原因无法接触到高质量影视作品的人群。这对于提升中国影视产品在国际市场上的知名度具有重要作用，同时也促进了不同文化背景下的交流与理解。</w:t>
      </w:r>
      <w:r>
        <w:rPr>
          <w:sz w:val="32"/>
          <w:szCs w:val="32"/>
        </w:rPr>
        <w:t>&lt;/p&gt;&lt;p&gt;&lt;img src="/static-img/RmxoOKT3P5e_jKyH8QzI8XvRn1XrAJQ5IjE_3nhjE0NbAbj1dV3EmpEEDQqUbTx1.jpg"&gt;&lt;/p&gt;&lt;p&gt;</w:t>
      </w:r>
      <w:r>
        <w:rPr>
          <w:sz w:val="32"/>
          <w:szCs w:val="32"/>
        </w:rPr>
        <w:t>二、内容创作与创新</w:t>
      </w:r>
      <w:r>
        <w:rPr>
          <w:sz w:val="32"/>
          <w:szCs w:val="32"/>
        </w:rPr>
        <w:t>&lt;/p&gt;&lt;p&gt;</w:t>
      </w:r>
      <w:r>
        <w:rPr>
          <w:sz w:val="32"/>
          <w:szCs w:val="32"/>
        </w:rPr>
        <w:t>其次，免费观看机制为制作团队提供了一个试金石，让他们能够根据观众反馈不断优化内容。这种直接与观众互动的情况下进行创作，不仅能够提高作品质量，还能激发更多创意和想法，从而推动整个行业向着更高层次发展。此外，由于没有直接经济收益压力，制作团队可以更加自由地尝试各种新颖、新奇的情节设计，使得“闻香探案录”这样的作品充满了独特性和魅力。</w:t>
      </w:r>
      <w:r>
        <w:rPr>
          <w:sz w:val="32"/>
          <w:szCs w:val="32"/>
        </w:rPr>
        <w:t>&lt;/p&gt;&lt;p&gt;&lt;img src="/static-img/zfGRy-Lp6aYuP6RpyT55pnvRn1XrAJQ5IjE_3nhjE0NbAbj1dV3EmpEEDQqUbTx1.jpg"&gt;&lt;/p&gt;&lt;p&gt;</w:t>
      </w:r>
      <w:r>
        <w:rPr>
          <w:sz w:val="32"/>
          <w:szCs w:val="32"/>
        </w:rPr>
        <w:t>三、商业模式转型</w:t>
      </w:r>
      <w:r>
        <w:rPr>
          <w:sz w:val="32"/>
          <w:szCs w:val="32"/>
        </w:rPr>
        <w:t>&lt;/p&gt;&lt;p&gt;</w:t>
      </w:r>
      <w:r>
        <w:rPr>
          <w:sz w:val="32"/>
          <w:szCs w:val="32"/>
        </w:rPr>
        <w:t>再者，对于企业来说，采用免费观看策略是一个转型升级的大机会。在过去，收费是电影产业的一种常态，但随着技术发展，如今有很多新的盈利模式出现，比如广告收入、会员服务等。而对于像“闻香探案录”这样的网络流媒体来说，它们可以通过数据分析了解用户行为，为后续的定制化营销提供依据，从而实现价值最大化。</w:t>
      </w:r>
      <w:r>
        <w:rPr>
          <w:sz w:val="32"/>
          <w:szCs w:val="32"/>
        </w:rPr>
        <w:t>&lt;/p&gt;&lt;p&gt;&lt;img src="/static-img/Wn1MV98mTVTbHGLy_8zrD3vRn1XrAJQ5IjE_3nhjE0NbAbj1dV3EmpEEDQqUbTx1.jpg"&gt;&lt;/p&gt;&lt;p&gt;</w:t>
      </w:r>
      <w:r>
        <w:rPr>
          <w:sz w:val="32"/>
          <w:szCs w:val="32"/>
        </w:rPr>
        <w:t>四、法律问题与伦理考量</w:t>
      </w:r>
      <w:r>
        <w:rPr>
          <w:sz w:val="32"/>
          <w:szCs w:val="32"/>
        </w:rPr>
        <w:t>&lt;/p&gt;&lt;p&gt;</w:t>
      </w:r>
      <w:r>
        <w:rPr>
          <w:sz w:val="32"/>
          <w:szCs w:val="32"/>
        </w:rPr>
        <w:t>然而，在享受“闻香探案录”的免费观看乐趣时，我们不能忽视相关法律问题以及伦理考量。在未经授权发布或下载版权保护材料的情况下进行分享，不但违反了知识产权法规，也可能给原版权持有人带来损失。因此，无论是个人还是机构，都应当尊重他人的劳动成果，并遵守相关法律规定，以维护公平正义。</w:t>
      </w:r>
      <w:r>
        <w:rPr>
          <w:sz w:val="32"/>
          <w:szCs w:val="32"/>
        </w:rPr>
        <w:t>&lt;/p&gt;&lt;p&gt;&lt;img src="/static-img/jwJwxeJY8f_tyj2WTJJRF3vRn1XrAJQ5IjE_3nhjE0NbAbj1dV3EmpEEDQqUbTx1.jpg"&gt;&lt;/p&gt;&lt;p&gt;</w:t>
      </w:r>
      <w:r>
        <w:rPr>
          <w:sz w:val="32"/>
          <w:szCs w:val="32"/>
        </w:rPr>
        <w:t>总结：《聞香》系列之所以成为人們熱議的话題之一，是因為它不僅具備了一定的藝術價值，更是在線上通過免費觀看機制與觀眾進行深入溝通，這種互動過程不僅增進了劇集對於廣大觀眾的情感聯結，也為相關企業帶來了一些創新思維。但同時，我們也應該注意到這種方式背後所涉及到的法律問題與倫理考慮，並且要合法合規地享受這樣的一種文化娛樂形式。</w:t>
      </w:r>
      <w:r>
        <w:rPr>
          <w:sz w:val="32"/>
          <w:szCs w:val="32"/>
        </w:rPr>
        <w:t>&lt;/p&gt;&lt;p&gt;&lt;a href = "/doc/419263-</w:t>
      </w:r>
      <w:r>
        <w:rPr>
          <w:sz w:val="32"/>
          <w:szCs w:val="32"/>
        </w:rPr>
        <w:t>香烟缭绕的秘密闻香探案录免费观看之旅</w:t>
      </w:r>
      <w:r>
        <w:rPr>
          <w:sz w:val="32"/>
          <w:szCs w:val="32"/>
        </w:rPr>
        <w:t>.doc" rel="alternate" download="419263-</w:t>
      </w:r>
      <w:r>
        <w:rPr>
          <w:sz w:val="32"/>
          <w:szCs w:val="32"/>
        </w:rPr>
        <w:t>香烟缭绕的秘密闻香探案录免费观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