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多肉之恋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多肉植物因其优雅的外观和低维护性而深受学生喜爱。特别是在某个关于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中，这种植物成为了两个女生之间友谊与竞争的象征。</w:t>
      </w:r>
      <w:r>
        <w:rPr>
          <w:sz w:val="32"/>
          <w:szCs w:val="32"/>
        </w:rPr>
        <w:t>&lt;/p&gt;&lt;p&gt;&lt;img src="/static-img/IVphZY8_7ycjaP8VMwPMuBPso0OISKYmeUhTVxW6s_YkyRbFtdOYdeYqaVai28zp.jpg"&gt;&lt;/p&gt;&lt;p&gt;</w:t>
      </w:r>
      <w:r>
        <w:rPr>
          <w:sz w:val="32"/>
          <w:szCs w:val="32"/>
        </w:rPr>
        <w:t>首先，我们可以从“初识”开始探讨。在这个故事中，两位女生是同一班级的同学，但他们几乎没有交集。直到一次偶然的机会，他们在学校内的一个小花店相遇，那里的主人是一名热衷于养育多肉植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共同兴趣”成为了她们之间联系最紧密的地方。这两位女生都对养殖这些美丽的小植物充满了热情，不仅因为它们简便易懂，而且因为它们能够带来一种宁静和快乐。通过交流，她们发现自己拥有着相同的问题和解决方法，这促进了她们之间关系的加深。</w:t>
      </w:r>
      <w:r>
        <w:rPr>
          <w:sz w:val="32"/>
          <w:szCs w:val="32"/>
        </w:rPr>
        <w:t>&lt;/p&gt;&lt;p&gt;&lt;img src="/static-img/2bBJ6e4O0yG2EqHpOQXH9BPso0OISKYmeUhTVxW6s_Y9Hcnv26gkGyqJ69EOOcLNctGO0b-XcYHZRK6bpCJBc8xe8zLlQCLNIa7FY6uEm2_MOX7QzEO-YqmHHAhXn6bQ.jpg"&gt;&lt;/p&gt;&lt;p&gt;</w:t>
      </w:r>
      <w:r>
        <w:rPr>
          <w:sz w:val="32"/>
          <w:szCs w:val="32"/>
        </w:rPr>
        <w:t>接着，“竞争与合作”的主题逐渐浮现出水面。她们开始互相学习，共享经验，每个人都希望自己的培育出的多肉能成为另一个人的心仪之选。这不仅仅是简单的心理游戏，更是一种精神上的较量，使得双方都更加努力地去完善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感情纠葛”也逐渐揭开了面纱。当这两个女子中的一个开始发展出更深层次的情感，而另一方却不知情时，她们不得不面对人际关系中的复杂性，并找到适当处理这种状况的心路历程。</w:t>
      </w:r>
      <w:r>
        <w:rPr>
          <w:sz w:val="32"/>
          <w:szCs w:val="32"/>
        </w:rPr>
        <w:t>&lt;/p&gt;&lt;p&gt;&lt;img src="/static-img/xHBDnEMRsNRmIPXS5fhipRPso0OISKYmeUhTVxW6s_Y9Hcnv26gkGyqJ69EOOcLNctGO0b-XcYHZRK6bpCJBc8xe8zLlQCLNIa7FY6uEm2_MOX7QzEO-YqmHHAhXn6bQ.jpg"&gt;&lt;/p&gt;&lt;p&gt;</w:t>
      </w:r>
      <w:r>
        <w:rPr>
          <w:sz w:val="32"/>
          <w:szCs w:val="32"/>
        </w:rPr>
        <w:t>再者，“转变与成长”的过程也是这个故事不可或缺的一部分。在经历了一系列的心理斗争之后，最终她们学会了如何把握好彼此间的情感，同时也为自己的人生添砖加瓦。这段经历让她们变得更加成熟，也更加珍惜彼此间那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展望”，两人决定将这段经历作为一种宝贵财富，与更多朋友分享，从而扩大他们对于生命美好的认识。在这样一个充满温暖和希望的小环境中，她们知道无论未来走向何方，都会有彼此支持，一起度过生活中的每一天。</w:t>
      </w:r>
      <w:r>
        <w:rPr>
          <w:sz w:val="32"/>
          <w:szCs w:val="32"/>
        </w:rPr>
        <w:t>&lt;/p&gt;&lt;p&gt;&lt;img src="/static-img/BUQaDt1sAtZ5P_KhjeFNgRPso0OISKYmeUhTVxW6s_Y9Hcnv26gkGyqJ69EOOcLNctGO0b-XcYHZRK6bpCJBc8xe8zLlQCLNIa7FY6uEm2_MOX7QzEO-YqmHHAhXn6bQ.jpg"&gt;&lt;/p&gt;&lt;p&gt;&lt;a href = "/doc/419445-</w:t>
      </w:r>
      <w:r>
        <w:rPr>
          <w:sz w:val="32"/>
          <w:szCs w:val="32"/>
        </w:rPr>
        <w:t>校园里的多肉之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419445-</w:t>
      </w:r>
      <w:r>
        <w:rPr>
          <w:sz w:val="32"/>
          <w:szCs w:val="32"/>
        </w:rPr>
        <w:t>校园里的多肉之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