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揭秘色彩斑斓的影片背后老头吮花蒂的导演神秘面纱</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揭秘色彩斑斓的影片背后：老头吮花蒂的导演神秘面纱</w:t>
      </w:r>
      <w:r>
        <w:rPr>
          <w:sz w:val="32"/>
          <w:szCs w:val="32"/>
        </w:rPr>
        <w:t>&lt;/p&gt;&lt;p&gt;&lt;img src="/static-img/haZCWQTFYoxnYzGV3jZaDMxe8zLlQCLNIa7FY6uEm2-5WVxuDI63QI7Z-J7Ux85S.png"&gt;&lt;/p&gt;&lt;p&gt;</w:t>
      </w:r>
      <w:r>
        <w:rPr>
          <w:sz w:val="32"/>
          <w:szCs w:val="32"/>
        </w:rPr>
        <w:t>在电影界，一部作品的成功往往不仅仅取决于其精湛的制作和出色的表演，更重要的是它背后的故事。就像一部名为《门卫老头吮她的花蒂》的影片，虽然名字听起来有些敏感，但这并非一个简单的成人题材作品，而是一个深刻探讨人性、欲望与爱情复杂关系的小品。</w:t>
      </w:r>
      <w:r>
        <w:rPr>
          <w:sz w:val="32"/>
          <w:szCs w:val="32"/>
        </w:rPr>
        <w:t>&lt;/p&gt;&lt;p&gt;</w:t>
      </w:r>
      <w:r>
        <w:rPr>
          <w:sz w:val="32"/>
          <w:szCs w:val="32"/>
        </w:rPr>
        <w:t>首先，这部影片由一位年轻有为的导演手笔创作，他曾经在一些小型独立电影节中脱颖而出，以其独特的视角和对人性的深刻洞察力赢得了观众和评委们的一致好评。在他的导演之下，《门卫老头吮她的花蒂》从未真正触及过那些被认为是“禁忌”的主题，而是通过细腻的情感描绘，展现了两个角色之间微妙而又充满张力的互动过程。</w:t>
      </w:r>
      <w:r>
        <w:rPr>
          <w:sz w:val="32"/>
          <w:szCs w:val="32"/>
        </w:rPr>
        <w:t>&lt;/p&gt;&lt;p&gt;&lt;img src="/static-img/0wALfgCYDMugiaU3awBnM8xe8zLlQCLNIa7FY6uEm2-3moX9TBUY8mqNzyoWZtGINXxQp4h1F1nDXgqFjhv3sziVeteckbJdZPTQH8Bb7OU290rUh6SlmIsWmpu6eb-o.png"&gt;&lt;/p&gt;&lt;p&gt;</w:t>
      </w:r>
      <w:r>
        <w:rPr>
          <w:sz w:val="32"/>
          <w:szCs w:val="32"/>
        </w:rPr>
        <w:t>其次，这个故事中的男主角——那位门卫老头，是一位生活在社会边缘的人物。他既有着某种低俗但又难以抗拒的人格魅力，又带有一丝哀愁与孤独。这位老人的形象，让他看似无害，却又让人产生一种不可思议的心理共鸣，使观众无法预知接下来会发生什么。</w:t>
      </w:r>
      <w:r>
        <w:rPr>
          <w:sz w:val="32"/>
          <w:szCs w:val="32"/>
        </w:rPr>
        <w:t>&lt;/p&gt;&lt;p&gt;</w:t>
      </w:r>
      <w:r>
        <w:rPr>
          <w:sz w:val="32"/>
          <w:szCs w:val="32"/>
        </w:rPr>
        <w:t>再者，女主角，她是一位刚到这个社区工作不久的小姑娘，对周围的一切都保持着一种纯真的好奇心。她对那个世界还没有完全适应，在这种环境下，她遇到了那个冷漠却又温柔的大叔。这个相遇，就如同两条不同的河流汇合成了一条新的江水，它们虽然不同，却也能相辅相成，最终共同创造出一种新的生命状态。</w:t>
      </w:r>
      <w:r>
        <w:rPr>
          <w:sz w:val="32"/>
          <w:szCs w:val="32"/>
        </w:rPr>
        <w:t>&lt;/p&gt;&lt;p&gt;&lt;img src="/static-img/_RVLAvRwVBorFCkovcgJ88xe8zLlQCLNIa7FY6uEm2-3moX9TBUY8mqNzyoWZtGINXxQp4h1F1nDXgqFjhv3sziVeteckbJdZPTQH8Bb7OU290rUh6SlmIsWmpu6eb-o.png"&gt;&lt;/p&gt;&lt;p&gt;</w:t>
      </w:r>
      <w:r>
        <w:rPr>
          <w:sz w:val="32"/>
          <w:szCs w:val="32"/>
        </w:rPr>
        <w:t>此外，这部电影中还隐藏着很多层面的寓意。比如说，那个门卫老头所做出的行为，不仅仅是身体上的接触，更包含了心理上的依赖和情感上的交流。而对于小姑娘来说，她所体验到的那种冲击，也许才是她人生旅途中最关键的一课——学会理解、接受并且去爱别人的真实本质。</w:t>
      </w:r>
      <w:r>
        <w:rPr>
          <w:sz w:val="32"/>
          <w:szCs w:val="32"/>
        </w:rPr>
        <w:t>&lt;/p&gt;&lt;p&gt;</w:t>
      </w:r>
      <w:r>
        <w:rPr>
          <w:sz w:val="32"/>
          <w:szCs w:val="32"/>
        </w:rPr>
        <w:t>最后，尽管这部电影可能会引起一些争议，但它真正想要传达的是关于人类本质的一个深刻信息：我们每个人都是脆弱而复杂，每一次连接，无论多么微小，都可能成为改变命运的一抹光芒。而《门卫老头吮她的花蒂》的导演，就是这样一个用镜子捕捉人类内心世界的人工智能师傅，他把所有这些元素巧妙地编织成了一幅丰富多彩、令人沉思的话语画卷。</w:t>
      </w:r>
      <w:r>
        <w:rPr>
          <w:sz w:val="32"/>
          <w:szCs w:val="32"/>
        </w:rPr>
        <w:t>&lt;/p&gt;&lt;p&gt;&lt;img src="/static-img/b1-tfskS-VyQ_av0ulpxhMxe8zLlQCLNIa7FY6uEm2-3moX9TBUY8mqNzyoWZtGINXxQp4h1F1nDXgqFjhv3sziVeteckbJdZPTQH8Bb7OU290rUh6SlmIsWmpu6eb-o.png"&gt;&lt;/p&gt;&lt;p&gt;&lt;a href = "/doc/419462-</w:t>
      </w:r>
      <w:r>
        <w:rPr>
          <w:sz w:val="32"/>
          <w:szCs w:val="32"/>
        </w:rPr>
        <w:t>揭秘色彩斑斓的影片背后老头吮花蒂的导演神秘面纱</w:t>
      </w:r>
      <w:r>
        <w:rPr>
          <w:sz w:val="32"/>
          <w:szCs w:val="32"/>
        </w:rPr>
        <w:t>.doc" rel="alternate" download="419462-</w:t>
      </w:r>
      <w:r>
        <w:rPr>
          <w:sz w:val="32"/>
          <w:szCs w:val="32"/>
        </w:rPr>
        <w:t>揭秘色彩斑斓的影片背后老头吮花蒂的导演神秘面纱</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