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粒粒推入坚持住我是如何一点点实现自己的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点实现自己的梦想的</w:t>
      </w:r>
      <w:r>
        <w:rPr>
          <w:sz w:val="32"/>
          <w:szCs w:val="32"/>
        </w:rPr>
        <w:t>&lt;/p&gt;&lt;p&gt;&lt;img src="/static-img/Ka2ALNK_FzqGlIPpzWyb4IYZQrovNie0a0yUi3Dq7YhsKJw38xIRslLqWZfFCbxy.jpg"&gt;&lt;/p&gt;&lt;p&gt;</w:t>
      </w:r>
      <w:r>
        <w:rPr>
          <w:sz w:val="32"/>
          <w:szCs w:val="32"/>
        </w:rPr>
        <w:t>记得小时候，母亲给我讲述过一个故事，那是一个关于坚持和努力的小男孩，他想要把葡萄一粒粒推入紧闭的门缝里。这个故事就像生活中的许多挑战一样，既简单又不容易。它教会了我，无论面对什么困难，都要有勇气去尝试，把每一份小小的进步累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决定追随内心深处的声音，开始了我的写作之路。那时候，我只是个菜鸟，没有任何作品可以为自己辩护。但是我知道，要想成为一名真正的作家，就必须不断地练习和学习。我开始投稿，每次都遭到拒绝，但我没有放弃。我在网上找到了更多资源，阅读了无数书籍，参加了各种写作工作坊。在这段时间里，我就像是那个用力把葡萄一粒粒推入门缝里的孩子，只不过我的“葡萄”是一篇篇文章，一本本书。</w:t>
      </w:r>
      <w:r>
        <w:rPr>
          <w:sz w:val="32"/>
          <w:szCs w:val="32"/>
        </w:rPr>
        <w:t>&lt;/p&gt;&lt;p&gt;&lt;img src="/static-img/uPPnzqmfxJc3Ozyq2G7D5oYZQrovNie0a0yUi3Dq7Yg-Cs9cpYQYfCVOOtbwolUG3gm2IcAR64oQ7QSBXLb8orbWs3IATkqAL14jKeCXa4JCpsuuORP9d53x8tzRNJLSbBLizg7kJBWj-RHN0Pp9f5G3ge-zwe7iLpAxNHWQ-TWUKFNAfZ8Q-q2jh6S6fSg_VMn6ca6gyuEhqrOwq92zrA.jpg"&gt;&lt;/p&gt;&lt;p&gt;</w:t>
      </w:r>
      <w:r>
        <w:rPr>
          <w:sz w:val="32"/>
          <w:szCs w:val="32"/>
        </w:rPr>
        <w:t>时间流逝，我慢慢地积累了一些经验，也开始接触一些编辑和出版人。当他们对我的文字表示出兴趣时，那种感觉就像是终于将最后一颗葡萄推进去了。尽管还远远没有达到目标，但那种成就感让我更加坚定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怎么做到的时，我会告诉他们：“把葡萄一粒粒推入坚持住。”因为在追求梦想的道路上，并不是所有的人都会支持你，而成功往往来自于那些看似微不足道但却不可或缺的小胜利。你需要持续不断地努力，不断地学习，不断地创造，让这些小小的进步汇聚成巨大的力量，最终，你也许能找到属于自己的那片天空。</w:t>
      </w:r>
      <w:r>
        <w:rPr>
          <w:sz w:val="32"/>
          <w:szCs w:val="32"/>
        </w:rPr>
        <w:t>&lt;/p&gt;&lt;p&gt;&lt;img src="/static-img/Clwyww0VlsJjl4ix4KVHq4YZQrovNie0a0yUi3Dq7Yg-Cs9cpYQYfCVOOtbwolUG3gm2IcAR64oQ7QSBXLb8orbWs3IATkqAL14jKeCXa4JCpsuuORP9d53x8tzRNJLSbBLizg7kJBWj-RHN0Pp9f5G3ge-zwe7iLpAxNHWQ-TWUKFNAfZ8Q-q2jh6S6fSg_VMn6ca6gyuEhqrOwq92zrA.jpg"&gt;&lt;/p&gt;&lt;p&gt;</w:t>
      </w:r>
      <w:r>
        <w:rPr>
          <w:sz w:val="32"/>
          <w:szCs w:val="32"/>
        </w:rPr>
        <w:t>当回头看那段旅程时，即使再艰辛、再漫长，那份坚持所带来的满足感仍旧是最真实、最宝贵的一课。这就是为什么，即使现在站在成功的大台阶上，我依然能够感受到那个童年时代从母亲那里听来的小男孩的心跳，因为他知道，只要有一颗果敢的心，一切困难都能被克服。而对于那些即将踏上这条道路的人们来说，请记住：把葡萄一粒粒推入坚持住，是通向梦想之门的一个关键钥匙。</w:t>
      </w:r>
      <w:r>
        <w:rPr>
          <w:sz w:val="32"/>
          <w:szCs w:val="32"/>
        </w:rPr>
        <w:t>&lt;/p&gt;&lt;p&gt;&lt;a href = "/doc/419747-</w:t>
      </w:r>
      <w:r>
        <w:rPr>
          <w:sz w:val="32"/>
          <w:szCs w:val="32"/>
        </w:rPr>
        <w:t>把葡萄一粒粒推入坚持住我是如何一点点实现自己的梦想的</w:t>
      </w:r>
      <w:r>
        <w:rPr>
          <w:sz w:val="32"/>
          <w:szCs w:val="32"/>
        </w:rPr>
        <w:t>.doc" rel="alternate" download="419747-</w:t>
      </w:r>
      <w:r>
        <w:rPr>
          <w:sz w:val="32"/>
          <w:szCs w:val="32"/>
        </w:rPr>
        <w:t>把葡萄一粒粒推入坚持住我是如何一点点实现自己的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