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古典传说中的全文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段关于邪气凛然全文阅读的故事，这个故事源远流长，穿越了时间和空间的裂缝，至今仍被人们津津乐道。今天，我们就来探索这个神秘而又引人入胜的话题，看看它背后的秘密究竟是什么。</w:t>
      </w:r>
      <w:r>
        <w:rPr>
          <w:sz w:val="32"/>
          <w:szCs w:val="32"/>
        </w:rPr>
        <w:t>&lt;/p&gt;&lt;p&gt;&lt;img src="/static-img/GRzmzg5mVXrDJbFzP-wIYXX0Erd3c8WbuuoQBW2Dee4-ZsBVnc_p_9JqYMJxHn7w.jpg"&gt;&lt;/p&gt;&lt;p&gt;</w:t>
      </w:r>
      <w:r>
        <w:rPr>
          <w:sz w:val="32"/>
          <w:szCs w:val="32"/>
        </w:rPr>
        <w:t>邪气凛然：传说中的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本被称作“邪气凛然”的古老手稿。据说这本手稿藏有无数未知的知识和力量，但同时也隐藏着致命的诅咒。一位年轻且好奇心旺盛的学者，在一次偶然的情形下，得到了这本手稿。他决定通过全文阅读来解开其奥秘，并获得其中蕴含的一切宝贵知识。</w:t>
      </w:r>
      <w:r>
        <w:rPr>
          <w:sz w:val="32"/>
          <w:szCs w:val="32"/>
        </w:rPr>
        <w:t>&lt;/p&gt;&lt;p&gt;&lt;img src="/static-img/smTJmji45vpUrNFBrMzkT3X0Erd3c8WbuuoQBW2Dee4-ZsBVnc_p_9JqYMJxHn7w.jpg"&gt;&lt;/p&gt;&lt;p&gt;</w:t>
      </w:r>
      <w:r>
        <w:rPr>
          <w:sz w:val="32"/>
          <w:szCs w:val="32"/>
        </w:rPr>
        <w:t>全文阅读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开始了他的研究，他花费了大量时间和精力去翻阅那本手稿。在深夜，他会独自一人坐在书房里，用蜡烛点亮那黄昏沉默的手稿页面。那时候，只有他知道自己正踏上了一条既充满挑战又潜藏机遇之路。</w:t>
      </w:r>
      <w:r>
        <w:rPr>
          <w:sz w:val="32"/>
          <w:szCs w:val="32"/>
        </w:rPr>
        <w:t>&lt;/p&gt;&lt;p&gt;&lt;img src="/static-img/e-bo5VKeGzQ0JsUs4bUvnXX0Erd3c8WbuuoQBW2Dee4-ZsBVnc_p_9JqYMJxHn7w.jpeg"&gt;&lt;/p&gt;&lt;p&gt;</w:t>
      </w:r>
      <w:r>
        <w:rPr>
          <w:sz w:val="32"/>
          <w:szCs w:val="32"/>
        </w:rPr>
        <w:t>揭示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读进更深层次的手稿内容，他发现了一些不寻常的事实。这些事实似乎指向一种不可思议的情况，那就是每一页都可能是对未来某种事件或人物命运的一个预言。而最让人震惊的是，这些预言似乎都已经发生过，或将要发生。这使得学者开始怀疑是否真有一种超自然力量在指导他的行动，使他能够找到那些只为少数人设定的线索。</w:t>
      </w:r>
      <w:r>
        <w:rPr>
          <w:sz w:val="32"/>
          <w:szCs w:val="32"/>
        </w:rPr>
        <w:t>&lt;/p&gt;&lt;p&gt;&lt;img src="/static-img/n4uyRr7Oq2ztAkwsLaRREXX0Erd3c8WbuuoQBW2Dee4-ZsBVnc_p_9JqYMJxHn7w.jp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继续读下去，一股莫名其妙的感觉开始袭上心头。他仿佛感受到了从不同时代、不同的世界穿梭而来的能量。这种感觉如此强烈，以至于他甚至可以听到过去的声音，看到过去的人物。此刻，他意识到自己不仅是在阅读文字，更是在经历一种跨越时空界限的心灵旅行。</w:t>
      </w:r>
      <w:r>
        <w:rPr>
          <w:sz w:val="32"/>
          <w:szCs w:val="32"/>
        </w:rPr>
        <w:t>&lt;/p&gt;&lt;p&gt;&lt;img src="/static-img/5-m8-3TSSd-Qg5opCB5kP3X0Erd3c8WbuuoQBW2Dee4-ZsBVnc_p_9JqYMJxHn7w.jpeg"&gt;&lt;/p&gt;&lt;p&gt;</w:t>
      </w:r>
      <w:r>
        <w:rPr>
          <w:sz w:val="32"/>
          <w:szCs w:val="32"/>
        </w:rPr>
        <w:t>面对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读到的内容变得更加复杂和抽象，学者感到前所未有的压力。他必须不断做出决策，为那些历史上的角色做出选择，而这些选择将直接影响他们的人生轨迹。这是一个巨大的责任，但同时也是一个极大的荣幸，因为只有这样才能真正地改变历史，让世界变得更加美好或是残酷——取决于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邪气凛然，全文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旅程，最终，当所有的问题都解决、所有的情节都交代完毕的时候，那个小村庄再也不见了那个叫做“邪气凛然”的名字，而那个曾经孤身一人抱着希望进行全文阅读的小伙子，也成为了史上最伟大的人之一。在这样的结局中，我们终于明白了“邪气凛然”、“全文阅读”背后的意义，它们代表的是勇敢追求知识、勇往直前的精神，以及面对无尽可能性的智慧承担一切后果的心态。在这个过程中，无论结果如何，我们都会成为自己的英雄，即使只是在我们自己的生活故事中。如果你愿意，可以尝试一次，你也许会发现隐藏在字里行间的一片广阔天地等待你的探险。</w:t>
      </w:r>
      <w:r>
        <w:rPr>
          <w:sz w:val="32"/>
          <w:szCs w:val="32"/>
        </w:rPr>
        <w:t>&lt;/p&gt;&lt;p&gt;&lt;a href = "/doc/419787-</w:t>
      </w:r>
      <w:r>
        <w:rPr>
          <w:sz w:val="32"/>
          <w:szCs w:val="32"/>
        </w:rPr>
        <w:t>邪气凛然揭秘古典传说中的全文阅读之谜</w:t>
      </w:r>
      <w:r>
        <w:rPr>
          <w:sz w:val="32"/>
          <w:szCs w:val="32"/>
        </w:rPr>
        <w:t>.doc" rel="alternate" download="419787-</w:t>
      </w:r>
      <w:r>
        <w:rPr>
          <w:sz w:val="32"/>
          <w:szCs w:val="32"/>
        </w:rPr>
        <w:t>邪气凛然揭秘古典传说中的全文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