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每个角落都能感受到那股浓郁的橘香和前所未有的亲昵气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某个阳光明媚的早晨，我踏入了那座充满青春与活力的浴室。这里不仅是成员们洗漱打扮的地方，更是一个充满温馨和亲昵气息的空间。橘子香水的清新味道在空气中弥漫，每一个角落都散发着淡淡的甜蜜，仿佛每一滴水珠都带着橘子的芬芳。</w:t>
      </w:r>
      <w:r>
        <w:rPr>
          <w:sz w:val="32"/>
          <w:szCs w:val="32"/>
        </w:rPr>
        <w:t>&lt;/p&gt;&lt;p&gt;&lt;img src="/static-img/KuKZT44nGBUda8K_xwI9mXX0Erd3c8WbuuoQBW2Dee4-ZsBVnc_p_9JqYMJxHn7w.jpg"&gt;&lt;/p&gt;&lt;p&gt;</w:t>
      </w:r>
      <w:r>
        <w:rPr>
          <w:sz w:val="32"/>
          <w:szCs w:val="32"/>
        </w:rPr>
        <w:t>我走进浴室，眼前的景象让我惊叹：墙壁上挂着成员们穿着轻盈泳衣、笑容灿烂地拍摄的小相册；台面上摆放着各式各样的护肤品和美妆工具，一些甚至装饰有小巧精致的手工橘子形状；而那些淋浴间里，则是我最期待的地方，那里的水流声伴随着轻柔的声音交织成一首首动听歌曲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看着镜中的自己，突然感觉到了一种前所未有的亲昵感。这或许是因为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总是在这里为即将到来的演出做最后的准备，或许也是因为这儿太过于“处处吻”——每一个角落都似乎凝聚了她们无尽热情和对粉丝永远不变的情感。</w:t>
      </w:r>
      <w:r>
        <w:rPr>
          <w:sz w:val="32"/>
          <w:szCs w:val="32"/>
        </w:rPr>
        <w:t>&lt;/p&gt;&lt;p&gt;&lt;img src="/static-img/oY6xTvxUC8bZ6NN3AIo703X0Erd3c8WbuuoQBW2Dee4-ZsBVnc_p_9JqYMJxHn7w.jpg"&gt;&lt;/p&gt;&lt;p&gt;</w:t>
      </w:r>
      <w:r>
        <w:rPr>
          <w:sz w:val="32"/>
          <w:szCs w:val="32"/>
        </w:rPr>
        <w:t>正当我沉浸在这个温馨氛围中时，一位微笑如花朵盛开般可爱的小天使走过来，她手里拿的是一瓶透亮橙色的沐浴露。她抬头看着我的眼睛，用那双闪烁星辰般纯净的大眼睛说：“这是我们团队特制的一款产品，你要不要试试？”我点点头，她就开始帮我沐浴，这个过程简直像是一场梦幻般浪漫的情趣体验。在她的帮助下，我感觉自己的身心得到了彻底洗涤，就像是被那股橘香所包围一般，也感受到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那种特殊而又独特的情感交流方式——一种既温暖又让人难以忘怀的心灵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我都会想起那个充满橘色气息、充满亲昵与关怀的小小天堂。也许你会问，那么这些都是怎么回事？其实，它不过是一段简单而真挚的人与人的故事，是关于如何用最简单的事情去表达深深的情感，而这种情感，无论是通过言语还是通过行为，都能让人们感到温暖，让生活变得更加美好。</w:t>
      </w:r>
      <w:r>
        <w:rPr>
          <w:sz w:val="32"/>
          <w:szCs w:val="32"/>
        </w:rPr>
        <w:t>&lt;/p&gt;&lt;p&gt;&lt;img src="/static-img/qiZMLFvLvBYFp5oNYNTG23X0Erd3c8WbuuoQBW2Dee4-ZsBVnc_p_9JqYMJxHn7w.jpg"&gt;&lt;/p&gt;&lt;p&gt;&lt;a href = "/doc/41978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每个角落都能感受到那股浓郁的橘香和前所未有的亲昵气息</w:t>
      </w:r>
      <w:r>
        <w:rPr>
          <w:sz w:val="32"/>
          <w:szCs w:val="32"/>
        </w:rPr>
        <w:t>.doc" rel="alternate" download="41978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每个角落都能感受到那股浓郁的橘香和前所未有的亲昵气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