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的困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感到昏昏欲睡，仿佛世界的喧嚣都在远离我，我却无法真正地休息。这个词汇，就像是描述了我内心深处的无尽迷茫。我常问自己，为何总是这样？但答案似乎永远逃不过那一层模糊不清的云雾。</w:t>
      </w:r>
      <w:r>
        <w:rPr>
          <w:sz w:val="32"/>
          <w:szCs w:val="32"/>
        </w:rPr>
        <w:t>&lt;/p&gt;&lt;p&gt;&lt;img src="/static-img/rjiGZUiPty94rt4WccxP4bRgOtcm7LYzuJJ9k5pqlpADyaNwOVVs4cH_k-HTac_p.jpg"&gt;&lt;/p&gt;&lt;p&gt;</w:t>
      </w:r>
      <w:r>
        <w:rPr>
          <w:sz w:val="32"/>
          <w:szCs w:val="32"/>
        </w:rPr>
        <w:t>记得有一段时间，我觉得自己就快要“昏昏欲为”，也就是说，我几乎想要放弃一切，无论是我正在做的事情还是对生活的追求。我感觉自己的生命像是一只漂泊在海上的船，只能任由风浪摆布，不知道何时会沉没，也不知道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开始反思，这个状态背后隐藏着什么？是什么让人感到如此疲惫，以至于想要放弃？我意识到，这不是因为外界压力，而是因为内心的一种渴望——一种渴望得到认可和满足感。当我们的心灵没有得到充分的滋养，我们就会变得容易沦陷，失去前进的动力。</w:t>
      </w:r>
      <w:r>
        <w:rPr>
          <w:sz w:val="32"/>
          <w:szCs w:val="32"/>
        </w:rPr>
        <w:t>&lt;/p&gt;&lt;p&gt;&lt;img src="/static-img/iE-sL2-sw1AB_9aB9ulUR7RgOtcm7LYzuJJ9k5pqlpADyaNwOVVs4cH_k-HTac_p.jpg"&gt;&lt;/p&gt;&lt;p&gt;</w:t>
      </w:r>
      <w:r>
        <w:rPr>
          <w:sz w:val="32"/>
          <w:szCs w:val="32"/>
        </w:rPr>
        <w:t>有时候，当夜幕降临，空气中弥漫着一股淡淡的夜香，那些烦恼和忧虑便如同烟消云散。但随着新的一天的来临，这些情绪又重新浮现出头来，让我不得不面对那个一直困扰我的问题：如何才能摆脱这种“昏昏欲为”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我终于找到了解决之道。那就是找到自己的热情点。在那些让我兴奋、使我忘记一切烦恼的时候，那份激动和自豪感，便是我坚持下去最强大的力量。我开始尝试新的事物，对一些长期忽视的事物进行探索。每当那种“我一定可以”的决心涌上心头，那种“想法”便被推翻，因为它告诉了我一个简单而明确的事实：只要你愿意付出努力，你就不会再“昏昏欲为”。</w:t>
      </w:r>
      <w:r>
        <w:rPr>
          <w:sz w:val="32"/>
          <w:szCs w:val="32"/>
        </w:rPr>
        <w:t>&lt;/p&gt;&lt;p&gt;&lt;img src="/static-img/MhHfSOEwjK-C2m70H7ds7bRgOtcm7LYzuJJ9k5pqlpADyaNwOVVs4cH_k-HTac_p.jpg"&gt;&lt;/p&gt;&lt;p&gt;</w:t>
      </w:r>
      <w:r>
        <w:rPr>
          <w:sz w:val="32"/>
          <w:szCs w:val="32"/>
        </w:rPr>
        <w:t>现在，每当看到这两个字，“明”、“晕”，它们提醒着我，在追求梦想的大路上，即使遇到多少次迷茫与挫折，但只要保持坚持与勇气，一切都会好转。正如诗人所言：“未雨绸缪者其不暇乎？”虽然还不能说完全没有再次经历过那种懒洋洋的情绪，但至少，现在当这些感觉再次悄然而至时，我已经学会了如何面对它们，用行动证明自己，并且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个样子的人，或许你也需要一次改变。你可以从小事做起，从调整你的日常习惯开始，或许只是早起几分钟，看看大自然给予你的惊喜；或是在工作间隙练习一下冥想，让身体和心理都得到短暂休息；或者是在闲暇时刻尝试学习一个全新的技能，它可能会带给你意想不到的声音。这都是为了打破那层迷雾，让你的内心能够更加明朗起来，最终超越那个令人沮丧的情绪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昕 昕 欲 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CsRSmKal55ACDetompIjrRgOtcm7LYzuJJ9k5pqlpADyaNwOVVs4cH_k-HTac_p.jpg"&gt;&lt;/p&gt;&lt;p&gt;&lt;a href = "/doc/419836-</w:t>
      </w:r>
      <w:r>
        <w:rPr>
          <w:sz w:val="32"/>
          <w:szCs w:val="32"/>
        </w:rPr>
        <w:t>昏昏欲为我的困惑之旅</w:t>
      </w:r>
      <w:r>
        <w:rPr>
          <w:sz w:val="32"/>
          <w:szCs w:val="32"/>
        </w:rPr>
        <w:t>.doc" rel="alternate" download="419836-</w:t>
      </w:r>
      <w:r>
        <w:rPr>
          <w:sz w:val="32"/>
          <w:szCs w:val="32"/>
        </w:rPr>
        <w:t>昏昏欲为我的困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