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一个村庄里的温暖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：一个村庄里的温暖传奇</w:t>
      </w:r>
      <w:r>
        <w:rPr>
          <w:sz w:val="32"/>
          <w:szCs w:val="32"/>
        </w:rPr>
        <w:t>&lt;/p&gt;&lt;p&gt;&lt;img src="/static-img/1O-9IeH6y6QzufbpQuNrb81hiCoHd1U1ZoIt-hnVqgKqHmMEyOHY_Cd_xYOIPEO_.jpg"&gt;&lt;/p&gt;&lt;p&gt;</w:t>
      </w:r>
      <w:r>
        <w:rPr>
          <w:sz w:val="32"/>
          <w:szCs w:val="32"/>
        </w:rPr>
        <w:t>在一个风景如画的小村庄里，住着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的胖老太太。她的名字虽然奇特，但她却是这个小村庄中最受人爱戴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背景故事</w:t>
      </w:r>
      <w:r>
        <w:rPr>
          <w:sz w:val="32"/>
          <w:szCs w:val="32"/>
        </w:rPr>
        <w:t>&lt;/p&gt;&lt;p&gt;&lt;img src="/static-img/xA6_OPvYp5ERQTm1LULnzM1hiCoHd1U1ZoIt-hnVqgKqHmMEyOHY_Cd_xYOIPEO_.jpg"&gt;&lt;/p&gt;&lt;p&gt;bgmbgmbgm</w:t>
      </w:r>
      <w:r>
        <w:rPr>
          <w:sz w:val="32"/>
          <w:szCs w:val="32"/>
        </w:rPr>
        <w:t>毛多多从小就有着一种独特的气质，她的笑容能够让人忘记烦恼，感受到生活中的乐趣。她年轻的时候，一直是一位勤劳的农妇，每天早起晚睡地在田野里辛勤耕作。随着年龄增长，她逐渐减少了身体上的劳累，但她并没有因此而放慢脚步，反而更加投入到家务和照顾别人的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人物形象</w:t>
      </w:r>
      <w:r>
        <w:rPr>
          <w:sz w:val="32"/>
          <w:szCs w:val="32"/>
        </w:rPr>
        <w:t>&lt;/p&gt;&lt;p&gt;&lt;img src="/static-img/1ots8F2bi8McHAMa_wo3Yc1hiCoHd1U1ZoIt-hnVqgKqHmMEyOHY_Cd_xYOIPEO_.jpg"&gt;&lt;/p&gt;&lt;p&gt;bgmbgmbgm</w:t>
      </w:r>
      <w:r>
        <w:rPr>
          <w:sz w:val="32"/>
          <w:szCs w:val="32"/>
        </w:rPr>
        <w:t>毛多多胖个子高个头，比许多男人都要矮，但是她的身材给人一种稳重、坚固的感觉。她总是穿着得体，不论是在屋内还是户外，都能保持一丝不苟的一致性。而且，无论何时何地，她都会带上那双看似平凡却实则充满智慧和慈祥的大眼睛。在这些眼神中，你可以看到对生活深厚的情感，以及无尽的关怀与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社会影响力</w:t>
      </w:r>
      <w:r>
        <w:rPr>
          <w:sz w:val="32"/>
          <w:szCs w:val="32"/>
        </w:rPr>
        <w:t>&lt;/p&gt;&lt;p&gt;&lt;img src="/static-img/6xuiLdZxP013Uivpxcw0ls1hiCoHd1U1ZoIt-hnVqgKqHmMEyOHY_Cd_xYOIPEO_.jpg"&gt;&lt;/p&gt;&lt;p&gt;</w:t>
      </w:r>
      <w:r>
        <w:rPr>
          <w:sz w:val="32"/>
          <w:szCs w:val="32"/>
        </w:rPr>
        <w:t>每当周末或节假日，来自附近几个乡镇的人们会聚集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家来。这并不是因为他们想享受她的美食（尽管她烹饪确实很有才华），更多的是因为他们想要聆听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的话语，那些简单却富含哲理的话语，让人们感到心灵上的慰藉。当听到那些熟悉又陌生的字母组合——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bm”</w:t>
      </w:r>
      <w:r>
        <w:rPr>
          <w:sz w:val="32"/>
          <w:szCs w:val="32"/>
        </w:rPr>
        <w:t>，人们仿佛能感受到一种特殊的情感，是亲切、宽广、温暖相融于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传统文化保护者</w:t>
      </w:r>
      <w:r>
        <w:rPr>
          <w:sz w:val="32"/>
          <w:szCs w:val="32"/>
        </w:rPr>
        <w:t>&lt;/p&gt;&lt;p&gt;&lt;img src="/static-img/HVUGvhhQg9TzrR2GyXhT-81hiCoHd1U1ZoIt-hnVqgKqHmMEyOHY_Cd_xYOIPEO_.jpg"&gt;&lt;/p&gt;&lt;p&gt;</w:t>
      </w:r>
      <w:r>
        <w:rPr>
          <w:sz w:val="32"/>
          <w:szCs w:val="32"/>
        </w:rPr>
        <w:t>作为一个懂得珍惜传统文化的人类守护者，</w:t>
      </w:r>
      <w:r>
        <w:rPr>
          <w:sz w:val="32"/>
          <w:szCs w:val="32"/>
        </w:rPr>
        <w:t xml:space="preserve">bgmgbmgm </w:t>
      </w:r>
      <w:r>
        <w:rPr>
          <w:sz w:val="32"/>
          <w:szCs w:val="32"/>
        </w:rPr>
        <w:t>毛 多 多 胖 老 太 太 对于这个小村庄来说，就像是一盏永远发光的地灯。她经常向年轻一代讲述过去的事情，从历史故事到农业技巧，再到家庭教育等诸方面知识。通过这些活动，她成功地将这片土地上悠久而丰富的文化遗产传递给了下一代，使其成为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的小山村里，有这样一个人物化为了一股力量，为这个社区注入了生命力和活力。每当夜幕降临，当星空洒满璀璨之光时，这座山丘似乎也被点亮了，它用自己的方式向世界展示出它独有的魅力——即使是一个看似普通但实际上蕴含深意的地方，也能拥有如此令人难以忘怀的人物。在这个过程中，我们学会欣赏生活中的细微之处，因为正是这样的细微之处构成了我们共同的心灵财富。</w:t>
      </w:r>
      <w:r>
        <w:rPr>
          <w:sz w:val="32"/>
          <w:szCs w:val="32"/>
        </w:rPr>
        <w:t>&lt;/p&gt;&lt;p&gt;&lt;a href = "/doc/420122-bgmbgmbgm</w:t>
      </w:r>
      <w:r>
        <w:rPr>
          <w:sz w:val="32"/>
          <w:szCs w:val="32"/>
        </w:rPr>
        <w:t>毛多多胖老太太一个村庄里的温暖传奇</w:t>
      </w:r>
      <w:r>
        <w:rPr>
          <w:sz w:val="32"/>
          <w:szCs w:val="32"/>
        </w:rPr>
        <w:t>.doc" rel="alternate" download="420122-bgmbgmbgm</w:t>
      </w:r>
      <w:r>
        <w:rPr>
          <w:sz w:val="32"/>
          <w:szCs w:val="32"/>
        </w:rPr>
        <w:t>毛多多胖老太太一个村庄里的温暖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