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迈开腿让我看看你的那个美丽的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樱花为什么会让人心醉吗？</w:t>
      </w:r>
      <w:r>
        <w:rPr>
          <w:sz w:val="32"/>
          <w:szCs w:val="32"/>
        </w:rPr>
        <w:t>&lt;/p&gt;&lt;p&gt;&lt;img src="/static-img/GnzNmm7z1Mawqu6sGvuYb6TscpYn6iNO6-QsvUZrpTGNYwhC6_petuYbqQXWBkNd.jpg"&gt;&lt;/p&gt;&lt;p&gt;</w:t>
      </w:r>
      <w:r>
        <w:rPr>
          <w:sz w:val="32"/>
          <w:szCs w:val="32"/>
        </w:rPr>
        <w:t>春日里，阳光温暖地洒在每一片绿意盎然的枝头上，那些细小的白色花瓣仿佛在轻声诉说着故事。它们不仅是自然界中最美丽的景致，更是人们心中的永恒诗篇。特别是在某个特殊的地方，有一棵独特而又迷人的樱花树，它总是在风和雨中绽放，吸引着无数人前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被樱花所吸引？</w:t>
      </w:r>
      <w:r>
        <w:rPr>
          <w:sz w:val="32"/>
          <w:szCs w:val="32"/>
        </w:rPr>
        <w:t>&lt;/p&gt;&lt;p&gt;&lt;img src="/static-img/XDJ7tOmRwDC6A_ssKC6OzqTscpYn6iNO6-QsvUZrpTHNFc0xoAQEoeRwUi6Vm6rJctGO0b-XcYHZRK6bpCJBc8xe8zLlQCLNIa7FY6uEm2_MOX7QzEO-YqmHHAhXn6bQ.jpg"&gt;&lt;/p&gt;&lt;p&gt;</w:t>
      </w:r>
      <w:r>
        <w:rPr>
          <w:sz w:val="32"/>
          <w:szCs w:val="32"/>
        </w:rPr>
        <w:t>人们对于樱花的喜爱，不仅仅是一种审美上的享受，更有其深层次的心理意义。在日本，这种植物象征着短暂而纯洁的爱情。而在中国，我们则将它比喻为“女儿国”，寓意着纯洁、美丽和柔弱。这份神秘感，让它成为了许多诗人笔下的灵感来源，也成为摄影师们捕捉梦幻瞬间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那个樱花</w:t>
      </w:r>
      <w:r>
        <w:rPr>
          <w:sz w:val="32"/>
          <w:szCs w:val="32"/>
        </w:rPr>
        <w:t>&lt;/p&gt;&lt;p&gt;&lt;img src="/static-img/LrajWKgDIz29_OBEnlbFf6TscpYn6iNO6-QsvUZrpTHNFc0xoAQEoeRwUi6Vm6rJctGO0b-XcYHZRK6bpCJBc8xe8zLlQCLNIa7FY6uEm2_MOX7QzEO-YqmHHAhXn6bQ.jpg"&gt;&lt;/p&gt;&lt;p&gt;</w:t>
      </w:r>
      <w:r>
        <w:rPr>
          <w:sz w:val="32"/>
          <w:szCs w:val="32"/>
        </w:rPr>
        <w:t>记得有一次，我听见一个朋友这样说道：“我想去那条河边的小径，看看你说的那棵特别的樱树。”他的话语里充满了期待和好奇，我也忍不住想要跟随他一起去探索。那天，我们穿过了密集的人群，一路走到了一条宁静的小径上，那里的确有一棵巨大的红叶櫻树，像是一位守护者，在那里等待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下，你的声音更加清晰</w:t>
      </w:r>
      <w:r>
        <w:rPr>
          <w:sz w:val="32"/>
          <w:szCs w:val="32"/>
        </w:rPr>
        <w:t>&lt;/p&gt;&lt;p&gt;&lt;img src="/static-img/5nYli86UbGhYYSv1Hes0waTscpYn6iNO6-QsvUZrpTHNFc0xoAQEoeRwUi6Vm6rJctGO0b-XcYHZRK6bpCJBc8xe8zLlQCLNIa7FY6uEm2_MOX7QzEO-YqmHHAhXn6bQ.jpg"&gt;&lt;/p&gt;&lt;p&gt;</w:t>
      </w:r>
      <w:r>
        <w:rPr>
          <w:sz w:val="32"/>
          <w:szCs w:val="32"/>
        </w:rPr>
        <w:t>当我们站在櫻树下时，每一次呼吸都似乎能闻到那种淡淡的香气，那是一种混合了泥土、露水和微微甜蜜味道。声音也变得格外清晰，每一个字都像是跳跃在空气中传递给对方。我听到朋友低声赞叹，而我却发现自己无法言语，只能用眼神与他交流。这种沉默，是一种非常强烈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是追寻梦想的人</w:t>
      </w:r>
      <w:r>
        <w:rPr>
          <w:sz w:val="32"/>
          <w:szCs w:val="32"/>
        </w:rPr>
        <w:t>&lt;/p&gt;&lt;p&gt;&lt;img src="/static-img/HAp2XcYufnJFyiW8I8a0H6TscpYn6iNO6-QsvUZrpTHNFc0xoAQEoeRwUi6Vm6rJctGO0b-XcYHZRK6bpCJBc8xe8zLlQCLNIa7FY6uEm2_MOX7QzEO-YqmHHAhXn6bQ.jpg"&gt;&lt;/p&gt;&lt;p&gt;</w:t>
      </w:r>
      <w:r>
        <w:rPr>
          <w:sz w:val="32"/>
          <w:szCs w:val="32"/>
        </w:rPr>
        <w:t>回望那些岁月，我们都曾经怀揣着一些梦想，但往往因为各种原因未能实现。当看到那些落在地面的櫻桃或许还能够找到点滴希望，因为它们证明了生命仍旧继续，就像我们的愿望一样，即使遇到了挫折，也不会完全消失。而这棵特殊的地标性樱桃，也成为了我们共同追求梦想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如同春日里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时，我转身向朋友说：“谢谢你带我来这里。”他微笑回答：“这是我的荣幸。”这个时候，他脸上的笑容，如同春日里的阳光，将整个场景照亮。他对生活，对友谊，对于所有美好的事物，都有那么一份热情和善良，这也是为什么他能够找到并珍视那棵特别的樱桃，以及它背后的故事。</w:t>
      </w:r>
      <w:r>
        <w:rPr>
          <w:sz w:val="32"/>
          <w:szCs w:val="32"/>
        </w:rPr>
        <w:t>&lt;/p&gt;&lt;p&gt;&lt;a href = "/doc/420493-</w:t>
      </w:r>
      <w:r>
        <w:rPr>
          <w:sz w:val="32"/>
          <w:szCs w:val="32"/>
        </w:rPr>
        <w:t>樱花绽放迈开腿让我看看你的那个美丽的樱花</w:t>
      </w:r>
      <w:r>
        <w:rPr>
          <w:sz w:val="32"/>
          <w:szCs w:val="32"/>
        </w:rPr>
        <w:t>.doc" rel="alternate" download="420493-</w:t>
      </w:r>
      <w:r>
        <w:rPr>
          <w:sz w:val="32"/>
          <w:szCs w:val="32"/>
        </w:rPr>
        <w:t>樱花绽放迈开腿让我看看你的那个美丽的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