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观星一位法国空姐的天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地球上的一切都沉浸在黑暗之中，但对于那些渴望探索宇宙奥秘的人来说，这正是观星的最佳时机。法国空姐玛丽亚就深爱这一份特别的工作，让她每晚都能穿梭于星辰之间。她的故事，如同一颗璀璨明珠，闪耀着对未知世界无尽向往。</w:t>
      </w:r>
      <w:r>
        <w:rPr>
          <w:sz w:val="32"/>
          <w:szCs w:val="32"/>
        </w:rPr>
        <w:t>&lt;/p&gt;&lt;p&gt;&lt;img src="/static-img/ZklgdZcvR0tHsPF7NEbesSUmzjGRA79hN37E9h53YHXyZ8ceVvdJzxH6ETpl8ESu.jpg"&gt;&lt;/p&gt;&lt;p&gt;</w:t>
      </w:r>
      <w:r>
        <w:rPr>
          <w:sz w:val="32"/>
          <w:szCs w:val="32"/>
        </w:rPr>
        <w:t>首先，她会选择合适的飞行航线。在大多数情况下，这意味着绕过城市和人口稠密地区，因为这些地方光污染严重，不利于观星。她偏好选择经过偏远海域或者高纬度地区，那里的天空更为宁静，更容易看到更多繁复的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会利用航班中的休息时间来进行观测。这通常发生在起飞后不久或降落前几分钟，当飞机爬升到一定高度后，大气层薄弱，可以清晰地看到周围星空。而且，在这个过程中，座椅可以调节成躺姿，使得视野更加广阔，便于长时间凝视。</w:t>
      </w:r>
      <w:r>
        <w:rPr>
          <w:sz w:val="32"/>
          <w:szCs w:val="32"/>
        </w:rPr>
        <w:t>&lt;/p&gt;&lt;p&gt;&lt;img src="/static-img/yIHN72R8lqwnv5RfnsozpCUmzjGRA79hN37E9h53YHVgFURbvFKVw6ASrn1YxwYxiDFGAFH6dUg1_jinuYXNFDiVeteckbJdZPTQH8Bb7OU290rUh6SlmIsWmpu6eb-o.jpg"&gt;&lt;/p&gt;&lt;p&gt;</w:t>
      </w:r>
      <w:r>
        <w:rPr>
          <w:sz w:val="32"/>
          <w:szCs w:val="32"/>
        </w:rPr>
        <w:t>再者，为了确保最佳视野，她会带上专业的地平仪和月相表。这两样工具极大地提高了她对天体位置、亮度以及月相变化的准确性。她还习惯用一种特殊的手电筒，它能够减少光线干扰，只发射出红色光芒，对眼睛不会造成伤害，同时也不会干扰夜间其他生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工具外，她还学会了如何通过云层识别不同类型的云朵，以及它们可能遮挡或反映恒星的情况。此外，每一次飞行她都会研究一下即将到来的日历事件，比如新月、满月或者某些特定行星与太阳、月亮的大型对照，这些都是值得期待且难以忘怀的瞬间。</w:t>
      </w:r>
      <w:r>
        <w:rPr>
          <w:sz w:val="32"/>
          <w:szCs w:val="32"/>
        </w:rPr>
        <w:t>&lt;/p&gt;&lt;p&gt;&lt;img src="/static-img/oXrlUX-SWzgmg5jrtr0hXy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在她的职业生涯中，一次特别的情景始终让她印象深刻。那是在一个寒冷而晴朗的一晚，她所乘坐的是前往北极圈附近的小型私人飞机。在那片几乎没有任何人类居住的地方，她看到了自己生命中最美丽的一幕——满天繁忙跳跃的小熊座流浪者群体，以及挂在半夜蓝色的北斗七颗巨大的卫士守护着银河系边缘。那种感受，就像站在宇宙边缘，与无限宽广的心灵连接在一起，是任何人无法用语言描述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法国空姐，玛丽亚不仅拥有独特而丰富的人生经历，而且有机会每晚都去探索那些隐藏在地球另一端不可见区域的事物。这是一种超越常规生活方式，也是一种心灵上的追求，让她成为了一位真正懂得欣赏自然美景，并将这种激情传递给他人的旅行家。</w:t>
      </w:r>
      <w:r>
        <w:rPr>
          <w:sz w:val="32"/>
          <w:szCs w:val="32"/>
        </w:rPr>
        <w:t>&lt;/p&gt;&lt;p&gt;&lt;img src="/static-img/2EIB4IhYyPxXzM3GE-izWiUmzjGRA79hN37E9h53YHVgFURbvFKVw6ASrn1YxwYxiDFGAFH6dUg1_jinuYXNFDiVeteckbJdZPTQH8Bb7OU290rUh6SlmIsWmpu6eb-o.jpg"&gt;&lt;/p&gt;&lt;p&gt;&lt;a href = "/doc/420709-</w:t>
      </w:r>
      <w:r>
        <w:rPr>
          <w:sz w:val="32"/>
          <w:szCs w:val="32"/>
        </w:rPr>
        <w:t>空中观星一位法国空姐的天文之旅</w:t>
      </w:r>
      <w:r>
        <w:rPr>
          <w:sz w:val="32"/>
          <w:szCs w:val="32"/>
        </w:rPr>
        <w:t>.doc" rel="alternate" download="420709-</w:t>
      </w:r>
      <w:r>
        <w:rPr>
          <w:sz w:val="32"/>
          <w:szCs w:val="32"/>
        </w:rPr>
        <w:t>空中观星一位法国空姐的天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