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龙八部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秘江湖恩怨与武林高手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龙八部》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秘江湖恩怨与武林高手的传奇故事</w:t>
      </w:r>
      <w:r>
        <w:rPr>
          <w:sz w:val="32"/>
          <w:szCs w:val="32"/>
        </w:rPr>
        <w:t>&lt;/p&gt;&lt;p&gt;&lt;img src="/static-img/Rtw4OOvi4wNUtUD_Zf9TQ3X0Erd3c8WbuuoQBW2Dee4-ZsBVnc_p_9JqYMJxHn7w.jpg"&gt;&lt;/p&gt;&lt;p&gt;</w:t>
      </w:r>
      <w:r>
        <w:rPr>
          <w:sz w:val="32"/>
          <w:szCs w:val="32"/>
        </w:rPr>
        <w:t>在中国古代小说中，《天龙八部》是金庸先生的一部杰作，以其精湛的武侠技巧、深刻的人物塑造以及丰富的情节发展，赢得了广大读者的喜爱。对于那些对这部小说情有独钟的读者来说，能够通过《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来体验这段经典文学作品，对他们而言无疑是一件令人心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主角张翠山和殷素素的爱恨情仇说起。在小说中，他们之间的情感纠葛充满了戏剧性，而这一切都源于一次偶然的相遇，这正是金庸先生所擅长的手法——将一段普通人的生活转变为一个复杂多层次的人际关系网。张翠山不仅身手敏捷，更重要的是，他的心地善良和坚定的信念，为他赢得了许多人心中的尊敬。</w:t>
      </w:r>
      <w:r>
        <w:rPr>
          <w:sz w:val="32"/>
          <w:szCs w:val="32"/>
        </w:rPr>
        <w:t>&lt;/p&gt;&lt;p&gt;&lt;img src="/static-img/63QR0YYGSvFMrf6IL7haiXX0Erd3c8WbuuoQBW2Dee4-ZsBVnc_p_9JqYMJxHn7w.jpeg"&gt;&lt;/p&gt;&lt;p&gt;</w:t>
      </w:r>
      <w:r>
        <w:rPr>
          <w:sz w:val="32"/>
          <w:szCs w:val="32"/>
        </w:rPr>
        <w:t>其次，我们可以谈谈黄蓉这个角色。她以聪明过人、机智勇敢著称，在整个故事中扮演着关键性的角色。黄蓉不仅在情感上给予支持，也在关键时刻展现出超凡脱俗的武艺，无数次帮助英雄们化险为夷。她是一个既温柔又强大的女性形象，是很多女读者心目中的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杨康这个人物。他原本是一个英俊潇洒的小公子，但是在一次意外事件后，他失去了记忆，成了一个行走江湖的小子。这段经历使他学会了新的生存技能，并且成为了故事中的另一个核心人物之一。他追寻自己的过去，同时也成为了其他角色们共同努力目标的一部分。</w:t>
      </w:r>
      <w:r>
        <w:rPr>
          <w:sz w:val="32"/>
          <w:szCs w:val="32"/>
        </w:rPr>
        <w:t>&lt;/p&gt;&lt;p&gt;&lt;img src="/static-img/FxjycTGCjdw_BkS_Y3htcHX0Erd3c8WbuuoQBW2Dee4-ZsBVnc_p_9JqYMJxHn7w.jpeg"&gt;&lt;/p&gt;&lt;p&gt;</w:t>
      </w:r>
      <w:r>
        <w:rPr>
          <w:sz w:val="32"/>
          <w:szCs w:val="32"/>
        </w:rPr>
        <w:t>最后，不可忽视的是“五毒神掌”这一概念。这一拳法集结了一系列致命技巧，是《天龙八部》的另一个亮点。不论是它背后的历史还是学习该拳法需要付出的艰辛，都让读者对这门武学产生浓厚兴趣。而对于想要深入了解这些细节的读者来说，《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提供了一种便捷途径，使他们能够更深入地研究每个角色的背景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天龙八部》是一本充满传奇色彩、激发人们想象力的书籍，它讲述的是一群人在复杂社会环境下的冲突与斗争，以及最终如何找到属于自己的道路。对于那些喜欢探索江湖恩怨、热衷于武林高手传奇故事的人来说，《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无疑是一个宝贵的资源，让你能随时随地回味那份纯粹而又沉醉的情怀。如果你还没有阅读或重新阅读过这本书，那么现在就开始你的《天龙八部》征程吧！</w:t>
      </w:r>
      <w:r>
        <w:rPr>
          <w:sz w:val="32"/>
          <w:szCs w:val="32"/>
        </w:rPr>
        <w:t>&lt;/p&gt;&lt;p&gt;&lt;img src="/static-img/1fHR-CuFtRRQ-SnMGD5R7nX0Erd3c8WbuuoQBW2Dee4-ZsBVnc_p_9JqYMJxHn7w.jpeg"&gt;&lt;/p&gt;&lt;p&gt;&lt;a href = "/doc/420752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秘江湖恩怨与武林高手的传奇故事</w:t>
      </w:r>
      <w:r>
        <w:rPr>
          <w:sz w:val="32"/>
          <w:szCs w:val="32"/>
        </w:rPr>
        <w:t>.doc" rel="alternate" download="420752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秘江湖恩怨与武林高手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