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之下周扶妖的沉默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忌的起源</w:t>
      </w:r>
      <w:r>
        <w:rPr>
          <w:sz w:val="32"/>
          <w:szCs w:val="32"/>
        </w:rPr>
        <w:t>&lt;/p&gt;&lt;p&gt;&lt;img src="/static-img/yvi5LeLpzsmsMSo8FjHskerigr0IScvl1FdZ441DKJ3NqEkMVY9ku9J-Tp7P608v.jpg"&gt;&lt;/p&gt;&lt;p&gt;</w:t>
      </w:r>
      <w:r>
        <w:rPr>
          <w:sz w:val="32"/>
          <w:szCs w:val="32"/>
        </w:rPr>
        <w:t>在周扶妖笔下的世界里，禁忌不仅是一种社会规范，更是对人类本性的深刻剖析。《禁忌为何物》这篇文章，如同一面镜子，反射出人类心灵深处的恐惧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之所以成为社会的一种共识，是因为它们能够维持秩序，防止混乱。但周扶妖并不满足于表面的解释，他更想探索背后的哲学意义。在他看来，真正的问题不在于是否遵守某些规则，而是在于这些规则背后所代表的价值观和道德标准。</w:t>
      </w:r>
      <w:r>
        <w:rPr>
          <w:sz w:val="32"/>
          <w:szCs w:val="32"/>
        </w:rPr>
        <w:t>&lt;/p&gt;&lt;p&gt;&lt;img src="/static-img/fTlypwQVo8aWlzjzEz5Gf-rigr0IScvl1FdZ441DKJ3NqEkMVY9ku9J-Tp7P608v.jpg"&gt;&lt;/p&gt;&lt;p&gt;</w:t>
      </w:r>
      <w:r>
        <w:rPr>
          <w:sz w:val="32"/>
          <w:szCs w:val="32"/>
        </w:rPr>
        <w:t>隐藏的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扶妖认为，每一个人的行为都是由潜意识中的欲望所驱动。那些被视为“正确”的行为，其实可能只是为了掩盖内心深处无法承认的愿望。因此，无论是哪一种文化，它们都试图通过设立禁忌来控制人们的心理状态，从而达到一种假象上的“完美”。</w:t>
      </w:r>
      <w:r>
        <w:rPr>
          <w:sz w:val="32"/>
          <w:szCs w:val="32"/>
        </w:rPr>
        <w:t>&lt;/p&gt;&lt;p&gt;&lt;img src="/static-img/1ZXS9GlYRIxLpz2-ONYrYurigr0IScvl1FdZ441DKJ3NqEkMVY9ku9J-Tp7P608v.jpg"&gt;&lt;/p&gt;&lt;p&gt;</w:t>
      </w:r>
      <w:r>
        <w:rPr>
          <w:sz w:val="32"/>
          <w:szCs w:val="32"/>
        </w:rPr>
        <w:t>然而，这样的做法往往导致了更多的问题，因为它忽略了个体的自由选择以及情感层面的复杂性。在这个过程中，不少人不得不活在一个与真实自我的隔阂之中，他们被迫将自己的真实想法和情感隐藏起来，以适应社会给予他们接受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心理</w:t>
      </w:r>
      <w:r>
        <w:rPr>
          <w:sz w:val="32"/>
          <w:szCs w:val="32"/>
        </w:rPr>
        <w:t>&lt;/p&gt;&lt;p&gt;&lt;img src="/static-img/B9A7A8B0qtmjKtVgAGjraerigr0IScvl1FdZ441DKJ3NqEkMVY9ku9J-Tp7P608v.jpg"&gt;&lt;/p&gt;&lt;p&gt;</w:t>
      </w:r>
      <w:r>
        <w:rPr>
          <w:sz w:val="32"/>
          <w:szCs w:val="32"/>
        </w:rPr>
        <w:t>周扶妖认为，道德标准并非固定不变，它们随着时间、文化以及个人成长而变化。他指出，一些看似明确无误的情境，在不同的背景下可能会有完全不同的解读。这就引出了一个问题：我们应该如何界定什么才是正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用了一系列案例来说明，即便最基本的人类伦理也能因文化差异而产生极大的偏差。例如，对待食物节制或其他身体限制，有些文化视为高尚，而另一些则可能被视作自我虐待或放纵。在这种情况下，我们该如何判断哪种方式更符合我们的道德准则？</w:t>
      </w:r>
      <w:r>
        <w:rPr>
          <w:sz w:val="32"/>
          <w:szCs w:val="32"/>
        </w:rPr>
        <w:t>&lt;/p&gt;&lt;p&gt;&lt;img src="/static-img/x754pClLQi_Rnd6w_nHFVOrigr0IScvl1FdZ441DKJ3NqEkMVY9ku9J-Tp7P608v.jpg"&gt;&lt;/p&gt;&lt;p&gt;</w:t>
      </w:r>
      <w:r>
        <w:rPr>
          <w:sz w:val="32"/>
          <w:szCs w:val="32"/>
        </w:rPr>
        <w:t>迷雾中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禁忌为何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扶妖》是一篇关于人类本质探讨的小说。这部作品向我们展示了除非我们去了解和理解自己内心深处最原始、最隐秘的情感和渴望；否则，我们只能活在一片模糊无边的大海上，无从逃脱那绕梁千里的迷雾，只能不断地寻找那光芒闪烁的地方——即使这路途充满挑战，也许只有这样，我们才能真正地触摸到生活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不意味着要摒弃所有现有的规则，但至少需要学会尊重每个人的选择，并允许自己去探索那个未知领域，那里藏着生命力勃勃、勇敢前行的人生旅程。</w:t>
      </w:r>
      <w:r>
        <w:rPr>
          <w:sz w:val="32"/>
          <w:szCs w:val="32"/>
        </w:rPr>
        <w:t>&lt;/p&gt;&lt;p&gt;&lt;a href = "/doc/421078-</w:t>
      </w:r>
      <w:r>
        <w:rPr>
          <w:sz w:val="32"/>
          <w:szCs w:val="32"/>
        </w:rPr>
        <w:t>禁忌之下周扶妖的沉默回声</w:t>
      </w:r>
      <w:r>
        <w:rPr>
          <w:sz w:val="32"/>
          <w:szCs w:val="32"/>
        </w:rPr>
        <w:t>.doc" rel="alternate" download="421078-</w:t>
      </w:r>
      <w:r>
        <w:rPr>
          <w:sz w:val="32"/>
          <w:szCs w:val="32"/>
        </w:rPr>
        <w:t>禁忌之下周扶妖的沉默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