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高干的忠诚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旅的深处，高干的世界里，有着一股浓郁的情感，这是非凡的忠诚，是生命中最为珍贵的情感——情深至浅。在这里，每个人都背负着重任，每个选择都伴随着无尽的思考。他们以铁一般的心态面对风雨，以血肉之躯守护国家。</w:t>
      </w:r>
      <w:r>
        <w:rPr>
          <w:sz w:val="32"/>
          <w:szCs w:val="32"/>
        </w:rPr>
        <w:t>&lt;/p&gt;&lt;p&gt;&lt;img src="/static-img/13WCMckZqQg46mcrgmSUxM1hiCoHd1U1ZoIt-hnVqgKqHmMEyOHY_Cd_xYOIPEO_.jpg"&gt;&lt;/p&gt;&lt;p&gt;</w:t>
      </w:r>
      <w:r>
        <w:rPr>
          <w:sz w:val="32"/>
          <w:szCs w:val="32"/>
        </w:rPr>
        <w:t>忠诚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地方，每一个人都是一个完整的人生故事。他们不仅要具备卓越的战斗能力，更要有坚不可摧的心灵。每当夜幕降临，他们会静坐一室，回忆起那些曾经一起度过的岁月，那些共同经历过的事情，那份从未改变的情谊。</w:t>
      </w:r>
      <w:r>
        <w:rPr>
          <w:sz w:val="32"/>
          <w:szCs w:val="32"/>
        </w:rPr>
        <w:t>&lt;/p&gt;&lt;p&gt;&lt;img src="/static-img/VvkTzb5BYqdln6JFoDoIzs1hiCoHd1U1ZoIt-hnVqgKqHmMEyOHY_Cd_xYOIPEO_.jpg"&gt;&lt;/p&gt;&lt;p&gt;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这是一种无法用言语表达，只能通过行动来彰显的情感。这是一种默契，一种信任，一种为了理想和国家而牺牲个人的勇气。他们之间没有多余的话语，因为每个人的眼神里都蕴含了所有需要说出口的话。</w:t>
      </w:r>
      <w:r>
        <w:rPr>
          <w:sz w:val="32"/>
          <w:szCs w:val="32"/>
        </w:rPr>
        <w:t>&lt;/p&gt;&lt;p&gt;&lt;img src="/static-img/sD5kqaaDeuxwDsmSvp5qF81hiCoHd1U1ZoIt-hnVqgKqHmMEyOHY_Cd_xYOIPEO_.png"&gt;&lt;/p&gt;&lt;p&gt;</w:t>
      </w:r>
      <w:r>
        <w:rPr>
          <w:sz w:val="32"/>
          <w:szCs w:val="32"/>
        </w:rPr>
        <w:t>誓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他们聚集在一起，宣誓效忠于国家、人民。在那个瞬间，他们心中的火焰燃烧得更加明亮，他们知道自己肩负的是什么，也清楚自己的责任所在。而这一切，都源自于那份深藏于心底的情谊，无论将来如何变化，都不会动摇。</w:t>
      </w:r>
      <w:r>
        <w:rPr>
          <w:sz w:val="32"/>
          <w:szCs w:val="32"/>
        </w:rPr>
        <w:t>&lt;/p&gt;&lt;p&gt;&lt;img src="/static-img/rZaiCM1tlvEzjw1IGUN7G81hiCoHd1U1ZoIt-hnVqgKqHmMEyOHY_Cd_xYOIPEO_.png"&gt;&lt;/p&gt;&lt;p&gt;</w:t>
      </w:r>
      <w:r>
        <w:rPr>
          <w:sz w:val="32"/>
          <w:szCs w:val="32"/>
        </w:rPr>
        <w:t>背叛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中，没有人是完美无缺。一旦有人违背了誓言，那份情谊就像是被冰冻了一样，变得坚硬且脆弱。但即便如此，即使是在最艰难时刻，他也会寻求机会去弥补过去的一切错误，用实际行动证明他的决心和善意。这就是“情深至浅”的真正含义，它不仅是对友谊的一次考验，更是一场关于正义与邪恶、爱与恨永恒斗争的大戏。</w:t>
      </w:r>
      <w:r>
        <w:rPr>
          <w:sz w:val="32"/>
          <w:szCs w:val="32"/>
        </w:rPr>
        <w:t>&lt;/p&gt;&lt;p&gt;&lt;img src="/static-img/WOV6g1deLQAykzT_Q7s1r81hiCoHd1U1ZoIt-hnVqgKqHmMEyOHY_Cd_xYOIPEO_.jpg"&gt;&lt;/p&gt;&lt;p&gt;</w:t>
      </w:r>
      <w:r>
        <w:rPr>
          <w:sz w:val="32"/>
          <w:szCs w:val="32"/>
        </w:rPr>
        <w:t>复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春天后面的秋天一样，不管前方有多少风浪，只要我们保持向前的姿态，就一定能够找到属于我们的那片宁静之地。在这个过程中，我们学会了如何去珍惜现在，对未来持有希望，对过去保持尊重。这，就是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给予我们的宝贵教训，它让我们明白，即使是在最黑暗的时候，也总有一线光明等待着我们去发现和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记忆中留下的一句话：“我愿为你赴死，但请不要让我活下去。”这是对于彼此最高敬意的一种表达，也是我国英雄们常用的辞藻。这种豪迈而又温柔的情怀，让人肃然起敬，让人泪水涟涟。这就是“情深至浅”，这就是军旅高干所拥有的那种力量，以及那种超越世俗理解范围内感情的真挚性。</w:t>
      </w:r>
      <w:r>
        <w:rPr>
          <w:sz w:val="32"/>
          <w:szCs w:val="32"/>
        </w:rPr>
        <w:t>&lt;/p&gt;&lt;p&gt;&lt;a href = "/doc/421130-</w:t>
      </w:r>
      <w:r>
        <w:rPr>
          <w:sz w:val="32"/>
          <w:szCs w:val="32"/>
        </w:rPr>
        <w:t>情深至浅军旅高干的忠诚与背叛</w:t>
      </w:r>
      <w:r>
        <w:rPr>
          <w:sz w:val="32"/>
          <w:szCs w:val="32"/>
        </w:rPr>
        <w:t>.doc" rel="alternate" download="421130-</w:t>
      </w:r>
      <w:r>
        <w:rPr>
          <w:sz w:val="32"/>
          <w:szCs w:val="32"/>
        </w:rPr>
        <w:t>情深至浅军旅高干的忠诚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