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深夜中风的穿梭与高山的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风能让一夜之间关山变满？</w:t>
      </w:r>
      <w:r>
        <w:rPr>
          <w:sz w:val="32"/>
          <w:szCs w:val="32"/>
        </w:rPr>
        <w:t>&lt;/p&gt;&lt;p&gt;&lt;img src="/static-img/xTAyAzvTuV1Gr1zbKo5LArRgOtcm7LYzuJJ9k5pqlpADyaNwOVVs4cH_k-HTac_p.png"&gt;&lt;/p&gt;&lt;p&gt;</w:t>
      </w:r>
      <w:r>
        <w:rPr>
          <w:sz w:val="32"/>
          <w:szCs w:val="32"/>
        </w:rPr>
        <w:t>在一个宁静的晚上，天空中出现了罕见的风暴信号。人们听到了远方传来的低沉咆哮声，那是风在呼唤着它的力量。随着时间的推移，这股狂野的情绪逐渐扩散，开始影响到更广泛的地理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从何而来？</w:t>
      </w:r>
      <w:r>
        <w:rPr>
          <w:sz w:val="32"/>
          <w:szCs w:val="32"/>
        </w:rPr>
        <w:t>&lt;/p&gt;&lt;p&gt;&lt;img src="/static-img/Nujq3GyR7FG8NQR_yxqSm7RgOtcm7LYzuJJ9k5pqlpADyaNwOVVs4cH_k-HTac_p.jpeg"&gt;&lt;/p&gt;&lt;p&gt;</w:t>
      </w:r>
      <w:r>
        <w:rPr>
          <w:sz w:val="32"/>
          <w:szCs w:val="32"/>
        </w:rPr>
        <w:t>风起于海洋，它们是大气层内温度和压力的不平衡造成的结果。当海面上的水分蒸发后，转化为水汽上升至云层，然后凝结成雨滴，最终成为降雨。然而，在这个特定的夜晚，潮湿和热量似乎被集中到了某个地方，使得这股强劲无比的冷空气迅速穿过大陆，以惊人的速度向高山地区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山守望者</w:t>
      </w:r>
      <w:r>
        <w:rPr>
          <w:sz w:val="32"/>
          <w:szCs w:val="32"/>
        </w:rPr>
        <w:t>&lt;/p&gt;&lt;p&gt;&lt;img src="/static-img/JRMTWxW-IHobadvoi06mv7RgOtcm7LYzuJJ9k5pqlpADyaNwOVVs4cH_k-HTac_p.png"&gt;&lt;/p&gt;&lt;p&gt;</w:t>
      </w:r>
      <w:r>
        <w:rPr>
          <w:sz w:val="32"/>
          <w:szCs w:val="32"/>
        </w:rPr>
        <w:t>站在山顶的人们可以感受到这场自然界最原始的声音，他们知道即将到来的不是平常那样的细雨，而是一场突如其来的暴风雪。在这样的环境下，每个人都变得小了一倍，只剩下对抗与忍耐。但他们并没有退缩，因为他们知道自己的坚韧能够抵御任何自然之力带来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吹一夜满关山</w:t>
      </w:r>
      <w:r>
        <w:rPr>
          <w:sz w:val="32"/>
          <w:szCs w:val="32"/>
        </w:rPr>
        <w:t>&lt;/p&gt;&lt;p&gt;&lt;img src="/static-img/p6dzCA1gtk14ZONht-9ElbRgOtcm7LYzuJJ9k5pqlpADyaNwOVVs4cH_k-HTac_p.png"&gt;&lt;/p&gt;&lt;p&gt;</w:t>
      </w:r>
      <w:r>
        <w:rPr>
          <w:sz w:val="32"/>
          <w:szCs w:val="32"/>
        </w:rPr>
        <w:t>就在这一刻，一切似乎都被冻结了。这场突如其来的寒流，将所有温暖带走，让高山地区陷入了冰冷和孤独之中。每一次狂风敲打，都像是自然界最深沉的声音，它告诉人们，即使是在最遥远的地方，也有力量可以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山背后的故事</w:t>
      </w:r>
      <w:r>
        <w:rPr>
          <w:sz w:val="32"/>
          <w:szCs w:val="32"/>
        </w:rPr>
        <w:t>&lt;/p&gt;&lt;p&gt;&lt;img src="/static-img/gPpERJ3TIDax7oHA1Q46IrRgOtcm7LYzuJJ9k5pqlpADyaNwOVVs4cH_k-HTac_p.jpg"&gt;&lt;/p&gt;&lt;p&gt;</w:t>
      </w:r>
      <w:r>
        <w:rPr>
          <w:sz w:val="32"/>
          <w:szCs w:val="32"/>
        </w:rPr>
        <w:t>对于那些守护高峰的人来说，这座关山背后藏着无数秘密。一年四季变化莫测，但它们始终保持着一种神秘与崇敬。在这里，每一次风暴都是历史的一部分，是地质结构不断演变的一个见证。而这些人，他们就是这片土地永恒存在的心脏，不论外界如何变化，他们总是坚守在这里，用自己的生命去记录每一次“风吹一夜满关山”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样的一次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早晨来临时，阳光透过云层洒落下来，一切又恢复正常。但对于那些经历过这一切的人来说，那些记忆将永远铭刻在心中。那是一个关于勇敢、坚持与尊重自然力量的大教训。他们明白，无论生活给予多大的挑战，只要有坚定的意志，就能像那座依然屹立于世的关山一样，不倒不休地前行下去。</w:t>
      </w:r>
      <w:r>
        <w:rPr>
          <w:sz w:val="32"/>
          <w:szCs w:val="32"/>
        </w:rPr>
        <w:t>&lt;/p&gt;&lt;p&gt;&lt;a href = "/doc/421132-</w:t>
      </w:r>
      <w:r>
        <w:rPr>
          <w:sz w:val="32"/>
          <w:szCs w:val="32"/>
        </w:rPr>
        <w:t>风吹一夜满关山深夜中风的穿梭与高山的守望</w:t>
      </w:r>
      <w:r>
        <w:rPr>
          <w:sz w:val="32"/>
          <w:szCs w:val="32"/>
        </w:rPr>
        <w:t>.doc" rel="alternate" download="421132-</w:t>
      </w:r>
      <w:r>
        <w:rPr>
          <w:sz w:val="32"/>
          <w:szCs w:val="32"/>
        </w:rPr>
        <w:t>风吹一夜满关山深夜中风的穿梭与高山的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