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视频张筱雨的精彩人体艺术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一名优秀的人体艺术家？</w:t>
      </w:r>
      <w:r>
        <w:rPr>
          <w:sz w:val="32"/>
          <w:szCs w:val="32"/>
        </w:rPr>
        <w:t>&lt;/p&gt;&lt;p&gt;&lt;img src="/static-img/vCzpo5Y7Ohdnnydr00NEgc1hiCoHd1U1ZoIt-hnVqgKqHmMEyOHY_Cd_xYOIPEO_.jpg"&gt;&lt;/p&gt;&lt;p&gt;</w:t>
      </w:r>
      <w:r>
        <w:rPr>
          <w:sz w:val="32"/>
          <w:szCs w:val="32"/>
        </w:rPr>
        <w:t>在当今这个信息爆炸的时代，各种各样的视频内容层出不穷，每个人都渴望通过自己的作品获得关注。然而，在这海量信息中脱颖而出的往往是一些特别的个性和才华，比如张筱雨这样的艺术家，他以其独特的人体艺术风格赢得了无数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有哪些特点？</w:t>
      </w:r>
      <w:r>
        <w:rPr>
          <w:sz w:val="32"/>
          <w:szCs w:val="32"/>
        </w:rPr>
        <w:t>&lt;/p&gt;&lt;p&gt;&lt;img src="/static-img/xop5Tk885aeBr_XXK7sqAs1hiCoHd1U1ZoIt-hnVqgKqHmMEyOHY_Cd_xYOIPEO_.jpeg"&gt;&lt;/p&gt;&lt;p&gt;</w:t>
      </w:r>
      <w:r>
        <w:rPr>
          <w:sz w:val="32"/>
          <w:szCs w:val="32"/>
        </w:rPr>
        <w:t>如果你曾经浏览过网络上的人体绘画或者雕塑，你可能会对那些细腻、生动的图像产生共鸣。而张筱雨的作品恰恰就是这种感觉。他通过视频展示自己对色彩、光影以及形态构建的一种独到的理解，让观众仿佛置身于画面之中，感受到生命力的流动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创作过程是怎样的？</w:t>
      </w:r>
      <w:r>
        <w:rPr>
          <w:sz w:val="32"/>
          <w:szCs w:val="32"/>
        </w:rPr>
        <w:t>&lt;/p&gt;&lt;p&gt;&lt;img src="/static-img/Ys2QEvtpJTggxW0Fqofs281hiCoHd1U1ZoIt-hnVqgKqHmMEyOHY_Cd_xYOIPEO_.jpg"&gt;&lt;/p&gt;&lt;p&gt;</w:t>
      </w:r>
      <w:r>
        <w:rPr>
          <w:sz w:val="32"/>
          <w:szCs w:val="32"/>
        </w:rPr>
        <w:t>想要了解一个人的创作过程，就像要解开一个谜题一样需要耐心和细致。对于张筱雨来说，他通常从生活中的灵感开始，一旦灵感闪现，他就会迅速记录下来，并将其转化为素描或草图，然后逐步细化到更详细的地步。在此基础上，他会不断调整颜色的搭配与光影效果，直到达到他所追求的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视频为什么这么受欢迎？</w:t>
      </w:r>
      <w:r>
        <w:rPr>
          <w:sz w:val="32"/>
          <w:szCs w:val="32"/>
        </w:rPr>
        <w:t>&lt;/p&gt;&lt;p&gt;&lt;img src="/static-img/P0lwPx-laILh6uGb9iV0uM1hiCoHd1U1ZoIt-hnVqgKqHmMEyOHY_Cd_xYOIPEO_.jpg"&gt;&lt;/p&gt;&lt;p&gt;</w:t>
      </w:r>
      <w:r>
        <w:rPr>
          <w:sz w:val="32"/>
          <w:szCs w:val="32"/>
        </w:rPr>
        <w:t>在互联网上，不仅仅是视觉冲击力重要，还有其他多重因素决定了一部视频是否能够引起广泛讨论。首先，这些作品总能触及观众的情感底线，无论是对自然之美还是人类情感的深刻理解，都能让人们产生共鸣。此外，其丰富的情境描述也使得每一幅画都拥有一个完整的小故事，可以让观看者根据自己的想象来丰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推广自己的工作？</w:t>
      </w:r>
      <w:r>
        <w:rPr>
          <w:sz w:val="32"/>
          <w:szCs w:val="32"/>
        </w:rPr>
        <w:t>&lt;/p&gt;&lt;p&gt;&lt;img src="/static-img/RMPl-EzOr56VbJ8SZO_dq81hiCoHd1U1ZoIt-hnVqgKqHmMEyOHY_Cd_xYOIPEO_.jpg"&gt;&lt;/p&gt;&lt;p&gt;</w:t>
      </w:r>
      <w:r>
        <w:rPr>
          <w:sz w:val="32"/>
          <w:szCs w:val="32"/>
        </w:rPr>
        <w:t>在当下，这种类型的问题已经不是什么新鲜事儿了：如何用最有效率方式吸引更多粉丝呢。这对于许多年轻艺匠来说都是难题，而张筱雨则似乎找到了答案。他利用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将自己的日常创作流程分享给公众，同时也积极参与行业内外的一些展览活动，以此来扩大影响力并寻找新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预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文化价值观念变化，我们可以期待未来的某一天，一位名叫张筱雨的人类历史上最伟大的艺术家被发现。在这个过程中，那份不懈探索与创新精神将继续激励我们思考关于生命、存在以及我们作为人类这一切问题。而至于现在，即便是在虚拟空间里，也有一批批热爱美术的人们，因为一次偶然看到的一个“張 筛 雨 人 体 藝 术 视频”，而被带入了另一种全新的世界。</w:t>
      </w:r>
      <w:r>
        <w:rPr>
          <w:sz w:val="32"/>
          <w:szCs w:val="32"/>
        </w:rPr>
        <w:t>&lt;/p&gt;&lt;p&gt;&lt;a href = "/doc/421204-</w:t>
      </w:r>
      <w:r>
        <w:rPr>
          <w:sz w:val="32"/>
          <w:szCs w:val="32"/>
        </w:rPr>
        <w:t>张筱雨人体艺术视频张筱雨的精彩人体艺术展现</w:t>
      </w:r>
      <w:r>
        <w:rPr>
          <w:sz w:val="32"/>
          <w:szCs w:val="32"/>
        </w:rPr>
        <w:t>.doc" rel="alternate" download="421204-</w:t>
      </w:r>
      <w:r>
        <w:rPr>
          <w:sz w:val="32"/>
          <w:szCs w:val="32"/>
        </w:rPr>
        <w:t>张筱雨人体艺术视频张筱雨的精彩人体艺术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