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诱惑在爱与恐惧交织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森的夜晚，我梦到了一位恶魔哥哥，他站在我面前，眼中闪烁着诱惑与温柔。他轻声说出那四个字：“你爱我。”随后，一股强烈的情感波涛席卷而来，让我沉醉其中，仿佛整个世界都在为此刻停下了呼吸。</w:t>
      </w:r>
      <w:r>
        <w:rPr>
          <w:sz w:val="32"/>
          <w:szCs w:val="32"/>
        </w:rPr>
        <w:t>&lt;/p&gt;&lt;p&gt;&lt;img src="/static-img/uXvM6Iy5a0J3s6jmDO94OHX0Erd3c8WbuuoQBW2Dee4-ZsBVnc_p_9JqYMJxHn7w.jpg"&gt;&lt;/p&gt;&lt;p&gt;</w:t>
      </w:r>
      <w:r>
        <w:rPr>
          <w:sz w:val="32"/>
          <w:szCs w:val="32"/>
        </w:rPr>
        <w:t>一、梦境中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那份温暖却带有危险的感觉，就像触摸到火焰一般。我试图推开这场幻觉，但恶魔哥哥的手掌如同无形的网，将我紧紧缠绕。他的声音低沉而充满磁性，每一次呼吸都好像是对我的挑战和承诺。他再次重复：“你爱我。”</w:t>
      </w:r>
      <w:r>
        <w:rPr>
          <w:sz w:val="32"/>
          <w:szCs w:val="32"/>
        </w:rPr>
        <w:t>&lt;/p&gt;&lt;p&gt;&lt;img src="/static-img/5O351naNLKFcDXChXV4JRXX0Erd3c8WbuuoQBW2Dee4-ZsBVnc_p_9JqYMJxHn7w.jpg"&gt;&lt;/p&gt;&lt;p&gt;</w:t>
      </w:r>
      <w:r>
        <w:rPr>
          <w:sz w:val="32"/>
          <w:szCs w:val="32"/>
        </w:rPr>
        <w:t>二、情感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意识到了自己内心深处隐藏的秘密。那份被压抑的情感，如同潜藏于海底的一颗巨石，被他的话语所触动，开始缓缓浮出水面。它不仅仅是简单的心动，而是一种无法抗拒的情感深渊，它将吞没一切理智，只留下原始的人性。</w:t>
      </w:r>
      <w:r>
        <w:rPr>
          <w:sz w:val="32"/>
          <w:szCs w:val="32"/>
        </w:rPr>
        <w:t>&lt;/p&gt;&lt;p&gt;&lt;img src="/static-img/GGK1tudMtGOCke-JHJ4Ib3X0Erd3c8WbuuoQBW2Dee4-ZsBVnc_p_9JqYMJxHn7w.jpg"&gt;&lt;/p&gt;&lt;p&gt;</w:t>
      </w:r>
      <w:r>
        <w:rPr>
          <w:sz w:val="32"/>
          <w:szCs w:val="32"/>
        </w:rPr>
        <w:t>三、善恶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样的感情不是纯粹的爱，是一种混杂着欲望和恐惧的情感交织。这就像是在黑暗中寻找光明，却可能误入歧途。在这个过程中，我必须学会区分真实与幻觉，善良与邪恶之间微妙的界限。</w:t>
      </w:r>
      <w:r>
        <w:rPr>
          <w:sz w:val="32"/>
          <w:szCs w:val="32"/>
        </w:rPr>
        <w:t>&lt;/p&gt;&lt;p&gt;&lt;img src="/static-img/tzzX9cE9F3orQeYSz463TnX0Erd3c8WbuuoQBW2Dee4-ZsBVnc_p_9JqYMJxHn7w.jpg"&gt;&lt;/p&gt;&lt;p&gt;</w:t>
      </w:r>
      <w:r>
        <w:rPr>
          <w:sz w:val="32"/>
          <w:szCs w:val="32"/>
        </w:rPr>
        <w:t>四、选择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选择自己的道路，而现在，就是要做出决定的时候。我可以选择听从那些诱惑，不管它们是否合乎常规；或者，我可以勇敢地站出来，对抗那些试图操纵我的力量。然而，无论哪种选择，都伴随着风险和代价。</w:t>
      </w:r>
      <w:r>
        <w:rPr>
          <w:sz w:val="32"/>
          <w:szCs w:val="32"/>
        </w:rPr>
        <w:t>&lt;/p&gt;&lt;p&gt;&lt;img src="/static-img/2l9njCpA6A_JfbCZ5CytlHX0Erd3c8WbuuoQBW2Dee4-ZsBVnc_p_9JqYMJxHn7w.png"&gt;&lt;/p&gt;&lt;p&gt;</w:t>
      </w:r>
      <w:r>
        <w:rPr>
          <w:sz w:val="32"/>
          <w:szCs w:val="32"/>
        </w:rPr>
        <w:t>五、醒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清醒过来时，那个梦境还历历在目。但让我惊讶的是，即使已经醒来，那些情绪依然残留在心头。它提醒了我，即便是在现实生活中，当我们遇到似曾相识的声音或行为时，也应该保持警惕，因为真正意义上的“你爱我”绝不会通过这样的方式表达出来。</w:t>
      </w:r>
      <w:r>
        <w:rPr>
          <w:sz w:val="32"/>
          <w:szCs w:val="32"/>
        </w:rPr>
        <w:t>&lt;/p&gt;&lt;p&gt;evil brother, you love me.&lt;/p&gt;&lt;p&gt;&lt;a href = "/doc/421455-</w:t>
      </w:r>
      <w:r>
        <w:rPr>
          <w:sz w:val="32"/>
          <w:szCs w:val="32"/>
        </w:rPr>
        <w:t>恶魔哥哥的诱惑在爱与恐惧交织中的我</w:t>
      </w:r>
      <w:r>
        <w:rPr>
          <w:sz w:val="32"/>
          <w:szCs w:val="32"/>
        </w:rPr>
        <w:t>.doc" rel="alternate" download="421455-</w:t>
      </w:r>
      <w:r>
        <w:rPr>
          <w:sz w:val="32"/>
          <w:szCs w:val="32"/>
        </w:rPr>
        <w:t>恶魔哥哥的诱惑在爱与恐惧交织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