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端午节特别版探秘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独特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端午节特别版：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功能</w:t>
      </w:r>
      <w:r>
        <w:rPr>
          <w:sz w:val="32"/>
          <w:szCs w:val="32"/>
        </w:rPr>
        <w:t>&lt;/p&gt;&lt;p&gt;&lt;img src="/static-img/UAri9RD7PLPAfZtW07AnzrRgOtcm7LYzuJJ9k5pqlpADyaNwOVVs4cH_k-HTac_p.jpg"&gt;&lt;/p&gt;&lt;p&gt;14MAY18_XXXXXL56ENDIAN</w:t>
      </w:r>
      <w:r>
        <w:rPr>
          <w:sz w:val="32"/>
          <w:szCs w:val="32"/>
        </w:rPr>
        <w:t>手机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上，设计团队致力于打造一个既时尚又实用的智能设备。该款手机采用了前沿的材料和工艺，旨在提供用户最佳的手感体验。此外，它还集成了先进的人机交互技术，使得操作变得更加便捷。</w:t>
      </w:r>
      <w:r>
        <w:rPr>
          <w:sz w:val="32"/>
          <w:szCs w:val="32"/>
        </w:rPr>
        <w:t>&lt;/p&gt;&lt;p&gt;&lt;img src="/static-img/l63QjBKNCCIPTOZ2KWRisbRgOtcm7LYzuJJ9k5pqlpADyaNwOVVs4cH_k-HTac_p.jpg"&gt;&lt;/p&gt;&lt;p&gt;</w:t>
      </w:r>
      <w:r>
        <w:rPr>
          <w:sz w:val="32"/>
          <w:szCs w:val="32"/>
        </w:rPr>
        <w:t>性能与处理器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配备了一颗高性能的处理器，为用户提供流畅的多任务处理能力。这使得用户可以同时运行多个应用程序，而不会出现卡顿或延迟的问题。此外，该款手机搭载了大容量存储空间，足以满足日常使用和一些专业软件需求。</w:t>
      </w:r>
      <w:r>
        <w:rPr>
          <w:sz w:val="32"/>
          <w:szCs w:val="32"/>
        </w:rPr>
        <w:t>&lt;/p&gt;&lt;p&gt;&lt;img src="/static-img/V7kc3SIMVxl7GMcA2HHvWrRgOtcm7LYzuJJ9k5pqlpADyaNwOVVs4cH_k-HTac_p.jpg"&gt;&lt;/p&gt;&lt;p&gt;</w:t>
      </w:r>
      <w:r>
        <w:rPr>
          <w:sz w:val="32"/>
          <w:szCs w:val="32"/>
        </w:rPr>
        <w:t>摄像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智能手机配备了一套高级摄像头系统，无论是拍照还是录制视频，都能捕捉到精彩瞬间。其夜景模式能够有效减少光线不足下的噪点，从而提供更清晰、更细腻的人像图象。此外，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拍摄，让每一帧都充满惊喜。</w:t>
      </w:r>
      <w:r>
        <w:rPr>
          <w:sz w:val="32"/>
          <w:szCs w:val="32"/>
        </w:rPr>
        <w:t>&lt;/p&gt;&lt;p&gt;&lt;img src="/static-img/BHSrIdflzgeN8BqAPH2IWbRgOtcm7LYzuJJ9k5pqlpADyaNwOVVs4cH_k-HTac_p.jpg"&gt;&lt;/p&gt;&lt;p&gt;</w:t>
      </w:r>
      <w:r>
        <w:rPr>
          <w:sz w:val="32"/>
          <w:szCs w:val="32"/>
        </w:rPr>
        <w:t>电池续航与快速充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使用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采用了最新一代电池技术，并且内置了一块较大的电池组。另外，这款手机也支持快速充电功能，即使在短时间内，也能为您的设备充满活力。</w:t>
      </w:r>
      <w:r>
        <w:rPr>
          <w:sz w:val="32"/>
          <w:szCs w:val="32"/>
        </w:rPr>
        <w:t>&lt;/p&gt;&lt;p&gt;&lt;img src="/static-img/gdztgx3qRon-Ml17n-Oc47RgOtcm7LYzuJJ9k5pqlpADyaNwOVVs4cH_k-HTac_p.jpg"&gt;&lt;/p&gt;&lt;p&gt;</w:t>
      </w:r>
      <w:r>
        <w:rPr>
          <w:sz w:val="32"/>
          <w:szCs w:val="32"/>
        </w:rPr>
        <w:t>多模无线网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无线网络连接已经成为现代生活中不可或缺的一部分。在这方面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完全做到了兼顾速度与稳定性。它具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支持，可以实现高速下载、上传以及流媒体观看等多种用途，同时保证连通性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的考虑也是非常重视的。在这个方面，不仅有传统的屏幕锁定，还有一系列先进的防护机制，如生物识别解锁、面部识别等来保障个人隐私安全。而且，每次开启或者关闭屏幕都会进行自动备份数据，以防数据丢失发生。</w:t>
      </w:r>
      <w:r>
        <w:rPr>
          <w:sz w:val="32"/>
          <w:szCs w:val="32"/>
        </w:rPr>
        <w:t>&lt;/p&gt;&lt;p&gt;&lt;a href = "/doc/421552-</w:t>
      </w:r>
      <w:r>
        <w:rPr>
          <w:sz w:val="32"/>
          <w:szCs w:val="32"/>
        </w:rPr>
        <w:t>端午节特别版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功能</w:t>
      </w:r>
      <w:r>
        <w:rPr>
          <w:sz w:val="32"/>
          <w:szCs w:val="32"/>
        </w:rPr>
        <w:t>.doc" rel="alternate" download="421552-</w:t>
      </w:r>
      <w:r>
        <w:rPr>
          <w:sz w:val="32"/>
          <w:szCs w:val="32"/>
        </w:rPr>
        <w:t>端午节特别版探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