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次晒出大胸照有图美女展示丰满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决定初次晒出大胸照？</w:t>
      </w:r>
      <w:r>
        <w:rPr>
          <w:sz w:val="32"/>
          <w:szCs w:val="32"/>
        </w:rPr>
        <w:t>&lt;/p&gt;&lt;p&gt;&lt;img src="/static-img/IUb4y3JAQp551JZpUNL6HgS0HdLjy45bXV3z3hsPTlYUbVkEIpVnIYhlRHmH_bz5.png"&gt;&lt;/p&gt;&lt;p&gt;</w:t>
      </w:r>
      <w:r>
        <w:rPr>
          <w:sz w:val="32"/>
          <w:szCs w:val="32"/>
        </w:rPr>
        <w:t>在这个数字化的时代，每个人都渴望被关注和赞美。尤其是对于那些自信与外貌上的独特之处的人来说，分享自己的特色成为了社交媒体上的一个热门话题。今天，我要谈论的是这样一个人，她勇敢地站出来，用真实的照片展示了她的“优势”。她为什么会做出这样的决定呢？这背后，是不是有什么深层次的心理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，面对所有人的目光？</w:t>
      </w:r>
      <w:r>
        <w:rPr>
          <w:sz w:val="32"/>
          <w:szCs w:val="32"/>
        </w:rPr>
        <w:t>&lt;/p&gt;&lt;p&gt;&lt;img src="/static-img/lG2Prndrzw7PfvF59aMKIAS0HdLjy45bXV3z3hsPTlaJ0XOzqWmgnFA3_dn-NJjdTpBWaWGa9BVlZ85yqmQZ_Ds-AApmL34NSWDhhAv5viq6-1xEjcA6Qq16qamwNdG3skG0Ps1WEbxzIocKneRvcU8ettHzy7TUwGLMt0GT-kv4f4dkGKHYRvKGwrF9bdWj64i20UgCdQBtYTrgBJSWUshSQlzQSCsMrE-1MqE_lbU.png"&gt;&lt;/p&gt;&lt;p&gt;</w:t>
      </w:r>
      <w:r>
        <w:rPr>
          <w:sz w:val="32"/>
          <w:szCs w:val="32"/>
        </w:rPr>
        <w:t>她第一次晒出的那张照片，是在一次无意间的自拍中捕捉到的。那一刻，她并没有意识到自己已经站在了众人瞩目的中心。她只是想记录下那个瞬间，那个让她感到特别的感觉。但很快，这张照片就像是一场爆炸一样，在社交网络上迅速传开。网友们纷纷留言讨论着她的身材，甚至有人开始模仿她的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&lt;/p&gt;&lt;p&gt;&lt;img src="/static-img/qFebMh2RyVu9r69VoxP_KgS0HdLjy45bXV3z3hsPTlaJ0XOzqWmgnFA3_dn-NJjdTpBWaWGa9BVlZ85yqmQZ_Ds-AApmL34NSWDhhAv5viq6-1xEjcA6Qq16qamwNdG3skG0Ps1WEbxzIocKneRvcU8ettHzy7TUwGLMt0GT-kv4f4dkGKHYRvKGwrF9bdWj64i20UgCdQBtYTrgBJSWUshSQlzQSCsMrE-1MqE_lbU.png"&gt;&lt;/p&gt;&lt;p&gt;</w:t>
      </w:r>
      <w:r>
        <w:rPr>
          <w:sz w:val="32"/>
          <w:szCs w:val="32"/>
        </w:rPr>
        <w:t>最开始，当看到这些评论时，她内心充满了各种情绪：从欣慰、感激到困惑，再到不解。她开始思考，这些都是怎样一种评价？她是否真的值得如此多人关注？但随着时间推移，她慢慢理解到了这一切。这一切不过是对生活的一种认可，对自己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，你有哪些收获？</w:t>
      </w:r>
      <w:r>
        <w:rPr>
          <w:sz w:val="32"/>
          <w:szCs w:val="32"/>
        </w:rPr>
        <w:t>&lt;/p&gt;&lt;p&gt;&lt;img src="/static-img/Csvl43KT0vrCbFNUBK0jMQS0HdLjy45bXV3z3hsPTlaJ0XOzqWmgnFA3_dn-NJjdTpBWaWGa9BVlZ85yqmQZ_Ds-AApmL34NSWDhhAv5viq6-1xEjcA6Qq16qamwNdG3skG0Ps1WEbxzIocKneRvcU8ettHzy7TUwGLMt0GT-kv4f4dkGKHYRvKGwrF9bdWj64i20UgCdQBtYTrgBJSWUshSQlzQSCsMrE-1MqE_lbU.png"&gt;&lt;/p&gt;&lt;p&gt;</w:t>
      </w:r>
      <w:r>
        <w:rPr>
          <w:sz w:val="32"/>
          <w:szCs w:val="32"/>
        </w:rPr>
        <w:t>通过这次经历，她学会了如何更好地接纳自己，也学会了一种新的自我表达方式。她明白，每个人都有自己的长短，而真正重要的是如何将这些优点转化为积极能量。在这个过程中，她也发现了一些朋友，他们给予了她支持和鼓励，让她的心灵得到了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那些负面的评论呢？</w:t>
      </w:r>
      <w:r>
        <w:rPr>
          <w:sz w:val="32"/>
          <w:szCs w:val="32"/>
        </w:rPr>
        <w:t>&lt;/p&gt;&lt;p&gt;&lt;img src="/static-img/fFdo-FyS6VMQavmvU2PcyAS0HdLjy45bXV3z3hsPTlaJ0XOzqWmgnFA3_dn-NJjdTpBWaWGa9BVlZ85yqmQZ_Ds-AApmL34NSWDhhAv5viq6-1xEjcA6Qq16qamwNdG3skG0Ps1WEbxzIocKneRvcU8ettHzy7TUwGLMt0GT-kv4f4dkGKHYRvKGwrF9bdWj64i20UgCdQBtYTrgBJSWUshSQlzQSCsMrE-1MqE_lbU.png"&gt;&lt;/p&gt;&lt;p&gt;</w:t>
      </w:r>
      <w:r>
        <w:rPr>
          <w:sz w:val="32"/>
          <w:szCs w:val="32"/>
        </w:rPr>
        <w:t>当然，不可能没有遇到一些负面评论或嘲讽，但这些反而成了触发点，让她更加坚定自己的选择。她明白，无论是在网络上还是现实世界里，都会有人持有不同的观点。而真正重要的是，我们如何去看待这些意见，以及我们用来回应它们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也有类似的经历，或许可以尝试一下，把你的故事分享出去。这不仅能够帮助你释放压力，更能够吸引更多同样感兴趣的人群。你是否也曾想过，一张简单的照片竟然能带来这么大的影响？或者说，你是否也愿意成为下一次这样的故事中的主角呢？</w:t>
      </w:r>
      <w:r>
        <w:rPr>
          <w:sz w:val="32"/>
          <w:szCs w:val="32"/>
        </w:rPr>
        <w:t>&lt;/p&gt;&lt;p&gt;&lt;a href = "/doc/421585-</w:t>
      </w:r>
      <w:r>
        <w:rPr>
          <w:sz w:val="32"/>
          <w:szCs w:val="32"/>
        </w:rPr>
        <w:t>我初次晒出大胸照有图美女展示丰满曲线</w:t>
      </w:r>
      <w:r>
        <w:rPr>
          <w:sz w:val="32"/>
          <w:szCs w:val="32"/>
        </w:rPr>
        <w:t>.doc" rel="alternate" download="421585-</w:t>
      </w:r>
      <w:r>
        <w:rPr>
          <w:sz w:val="32"/>
          <w:szCs w:val="32"/>
        </w:rPr>
        <w:t>我初次晒出大胸照有图美女展示丰满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