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开攻略第一次做攻的关键要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开攻略：第一次做攻的关键要素总结</w:t>
      </w:r>
      <w:r>
        <w:rPr>
          <w:sz w:val="32"/>
          <w:szCs w:val="32"/>
        </w:rPr>
        <w:t>&lt;/p&gt;&lt;p&gt;&lt;img src="/static-img/t3rBdZmRL7ttz39C94qEUqTscpYn6iNO6-QsvUZrpTGNYwhC6_petuYbqQXWBkNd.jpg"&gt;&lt;/p&gt;&lt;p&gt;</w:t>
      </w:r>
      <w:r>
        <w:rPr>
          <w:sz w:val="32"/>
          <w:szCs w:val="32"/>
        </w:rPr>
        <w:t>在游戏中，作为新手玩家，我们往往会遇到一些难题，比如如何帮助角色从低等级提升至高等级，这就是所谓的“零开”问题。对于第一次做攻的人来说，解决这个问题并非易事，但通过以下几个关键点，可以有效地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目标。在开始之前，我们需要清楚地知道自己想要达到的目标是什么。这包括我们希望我们的角色达到什么样的等级、拥有什么样的装备以及完成哪些任务。只有有了明确的目标，我们才能更好地规划我们的路线和策略。</w:t>
      </w:r>
      <w:r>
        <w:rPr>
          <w:sz w:val="32"/>
          <w:szCs w:val="32"/>
        </w:rPr>
        <w:t>&lt;/p&gt;&lt;p&gt;&lt;img src="/static-img/NUW67YDCH85lt_69C94-ZqTscpYn6iNO6-QsvUZrpTHNFc0xoAQEoeRwUi6Vm6rJIdJW2lyLTDGOaxo5ffmI-Qyn6ii0QW7ZF6SxZ75Nf2jUkuoKVntjZI5vaHAV9cEk.jpg"&gt;&lt;/p&gt;&lt;p&gt;</w:t>
      </w:r>
      <w:r>
        <w:rPr>
          <w:sz w:val="32"/>
          <w:szCs w:val="32"/>
        </w:rPr>
        <w:t>其次，要合理分配资源。在游戏中，每个角色的能力都是有限制的，因此我们需要合理分配资源来提高我们的战斗力。比如说，如果你的角色缺乏攻击力，那么你可能需要更多集中于增加攻击力的技能和装备，而不是其他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运用技能。一名优秀的战士不仅仅依赖于他的武器，还要懂得使用各种技能来增强自己的战斗能力。在很多情况下，一两个精心挑选的地图或者一套精妙无比的技能组合可以决定胜负。</w:t>
      </w:r>
      <w:r>
        <w:rPr>
          <w:sz w:val="32"/>
          <w:szCs w:val="32"/>
        </w:rPr>
        <w:t>&lt;/p&gt;&lt;p&gt;&lt;img src="/static-img/xZQE3yld595D2enSkx3ZpKTscpYn6iNO6-QsvUZrpTHNFc0xoAQEoeRwUi6Vm6rJIdJW2lyLTDGOaxo5ffmI-Qyn6ii0QW7ZF6SxZ75Nf2jUkuoKVntjZI5vaHAV9cEk.png"&gt;&lt;/p&gt;&lt;p&gt;</w:t>
      </w:r>
      <w:r>
        <w:rPr>
          <w:sz w:val="32"/>
          <w:szCs w:val="32"/>
        </w:rPr>
        <w:t>此外，不断练习是必不可少的一部分。不管多好的策略或是多好的装备，都不能代替实际操作中的经验积累。每一次失败都是一次学习，每一次成功都是一次进步，只要不断尝试，你最终会找到属于自己的最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与队友合作也是很重要的一环。如果你的角色处于较弱状态，与一个更强大的队友一起行动可以大大提高你的生存率，并且在团队作战中发挥出自己的作用。</w:t>
      </w:r>
      <w:r>
        <w:rPr>
          <w:sz w:val="32"/>
          <w:szCs w:val="32"/>
        </w:rPr>
        <w:t>&lt;/p&gt;&lt;p&gt;&lt;img src="/static-img/tjsGsywB-O77Ec-eF7zx4aTscpYn6iNO6-QsvUZrpTHNFc0xoAQEoeRwUi6Vm6rJIdJW2lyLTDGOaxo5ffmI-Qyn6ii0QW7ZF6SxZ75Nf2jUkuoKVntjZI5vaHAV9cEk.png"&gt;&lt;/p&gt;&lt;p&gt;</w:t>
      </w:r>
      <w:r>
        <w:rPr>
          <w:sz w:val="32"/>
          <w:szCs w:val="32"/>
        </w:rPr>
        <w:t>最后，不要忽视物品管理。在游戏过程中，随着等级提升，你将获得越来越多种类丰富的地图和物品，但这并不意味着你就应该尽量收集所有东西。正确地选择那些对你最有用的物品，并及时处理掉那些已经失去价值的地图或道具，这样可以减轻背包负担，同时也能更专注于核心任务上。</w:t>
      </w:r>
      <w:r>
        <w:rPr>
          <w:sz w:val="32"/>
          <w:szCs w:val="32"/>
        </w:rPr>
        <w:t>&lt;/p&gt;&lt;p&gt;&lt;a href = "/doc/421711-</w:t>
      </w:r>
      <w:r>
        <w:rPr>
          <w:sz w:val="32"/>
          <w:szCs w:val="32"/>
        </w:rPr>
        <w:t>零开攻略第一次做攻的关键要素总结</w:t>
      </w:r>
      <w:r>
        <w:rPr>
          <w:sz w:val="32"/>
          <w:szCs w:val="32"/>
        </w:rPr>
        <w:t>.doc" rel="alternate" download="421711-</w:t>
      </w:r>
      <w:r>
        <w:rPr>
          <w:sz w:val="32"/>
          <w:szCs w:val="32"/>
        </w:rPr>
        <w:t>零开攻略第一次做攻的关键要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