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的交换敌伦的十一章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所雕琢的古老城镇中，有一家名为“敌伦”的书店，它不仅是藏书丰富的地方，更是一个知识与智慧的交汇点。这里，每一本书都承载着作者的心血和故事，而每一次翻阅，都可能带来意想不到的情感共鸣。尤其是在某个特别的时刻，一本名为《黄金岁月》的书籍，在这里完成了它的一次跨越，成为了一段传奇。</w:t>
      </w:r>
      <w:r>
        <w:rPr>
          <w:sz w:val="32"/>
          <w:szCs w:val="32"/>
        </w:rPr>
        <w:t>&lt;/p&gt;&lt;p&gt;&lt;img src="/static-img/bLZ15R5C_EZaYYa1zV_tiJW1fjghx4nFGUylrpVmSDk3iXSzorZxc3AvPl31vTb3.jpg"&gt;&lt;/p&gt;&lt;p&gt;</w:t>
      </w:r>
      <w:r>
        <w:rPr>
          <w:sz w:val="32"/>
          <w:szCs w:val="32"/>
        </w:rPr>
        <w:t>这是一部关于友情与背叛、爱情与遗憾的小说，其中最引人注目的部分是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章，那里的主人公们在一次偶然的机会下，发现了彼此之间隐藏已久的情感纠葛。这一章节，不仅是小说的一个转折点，也成为了读者心中的一个难忘印象。那么，这部小说又是如何影响着那些阅读它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以其精湛的手法勾勒出了人物间复杂而微妙的情感关系，使得读者能够深入理解每个角色的内心世界。在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章里，通过对话和行动，我们可以看到主角们对于过去选择和未来的担忧，以及他们试图超越现状寻求真理的心路历程。</w:t>
      </w:r>
      <w:r>
        <w:rPr>
          <w:sz w:val="32"/>
          <w:szCs w:val="32"/>
        </w:rPr>
        <w:t>&lt;/p&gt;&lt;p&gt;&lt;img src="/static-img/YqtknqDCj4TWnPs4vpVr5JW1fjghx4nFGUylrpVmSDk3iXSzorZxc3AvPl31vTb3.jpg"&gt;&lt;/p&gt;&lt;p&gt;</w:t>
      </w:r>
      <w:r>
        <w:rPr>
          <w:sz w:val="32"/>
          <w:szCs w:val="32"/>
        </w:rPr>
        <w:t>其次，《黄金岁月》以温暖而深沉的情感触动了无数人的心弦，让人们在阅读过程中体验到一种前所未有的共鸣。在这个过程中，读者不仅是在阅读文字，还在经历着生命中的回忆与思考。这使得《黄金岁月》成为了许多人青春时光不可或缺的一部分，无论是在校园还是工作之余，它总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本书也激发了很多人的创作灵感，让一些有志于文学创作的人走上了写作之路。而且，这种跨代传递的情感力量，使得《黄金岁月》成为了一种文化符号，其影响力远远超出了单纯的小说界限。</w:t>
      </w:r>
      <w:r>
        <w:rPr>
          <w:sz w:val="32"/>
          <w:szCs w:val="32"/>
        </w:rPr>
        <w:t>&lt;/p&gt;&lt;p&gt;&lt;img src="/static-img/TBzY9UCA8uZngWAeCEc91ZW1fjghx4nFGUylrpVmSDk3iXSzorZxc3AvPl31vTb3.jpg"&gt;&lt;/p&gt;&lt;p&gt;</w:t>
      </w:r>
      <w:r>
        <w:rPr>
          <w:sz w:val="32"/>
          <w:szCs w:val="32"/>
        </w:rPr>
        <w:t>最后，《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》也让我们反思生活中的选择和决定，因为正如这本书所展示的一样，即使已经走过那条道路，但我们仍然可以从中学到宝贵的经验，为未来做好准备。这让人感到既有希望又充满期待，因为即便面对过去无法改变的事实，我们依旧可以通过学习去改善自己，并将这些教训应用于今后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》的重要性不仅体现在它作为一部作品的地位，更重要的是它带给我们的启示和思考。当我们把握住这一份珍贵的心灵财富时，或许就能更好地了解自我，同时也更加清晰地规划我们的未来旅程。</w:t>
      </w:r>
      <w:r>
        <w:rPr>
          <w:sz w:val="32"/>
          <w:szCs w:val="32"/>
        </w:rPr>
        <w:t>&lt;/p&gt;&lt;p&gt;&lt;img src="/static-img/Zs3gNYkR5hCZWOwhhgRAY5W1fjghx4nFGUylrpVmSDk3iXSzorZxc3AvPl31vTb3.jpg"&gt;&lt;/p&gt;&lt;p&gt;&lt;a href = "/doc/421713-</w:t>
      </w:r>
      <w:r>
        <w:rPr>
          <w:sz w:val="32"/>
          <w:szCs w:val="32"/>
        </w:rPr>
        <w:t>黄金岁月的交换敌伦的十一章篇章</w:t>
      </w:r>
      <w:r>
        <w:rPr>
          <w:sz w:val="32"/>
          <w:szCs w:val="32"/>
        </w:rPr>
        <w:t>.doc" rel="alternate" download="421713-</w:t>
      </w:r>
      <w:r>
        <w:rPr>
          <w:sz w:val="32"/>
          <w:szCs w:val="32"/>
        </w:rPr>
        <w:t>黄金岁月的交换敌伦的十一章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