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种贱男之爱在三级的日子逆袭爱情剧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世界对他太不公了吗？</w:t>
      </w:r>
      <w:r>
        <w:rPr>
          <w:sz w:val="32"/>
          <w:szCs w:val="32"/>
        </w:rPr>
        <w:t>&lt;/p&gt;&lt;p&gt;&lt;img src="/static-img/dWtzzC5j8__9A6OdmaVncXX0Erd3c8WbuuoQBW2Dee4-ZsBVnc_p_9JqYMJxHn7w.jpg"&gt;&lt;/p&gt;&lt;p&gt;</w:t>
      </w:r>
      <w:r>
        <w:rPr>
          <w:sz w:val="32"/>
          <w:szCs w:val="32"/>
        </w:rPr>
        <w:t>在这个繁华的都市里，人们总是以貌取人，不分青红皂白。李明就这样被社会淘汰，被世人所遗忘。他曾经是一名有才华的程序员，却因为一次意外失去了视力，一夜之间从高峰跌入谷底。他开始了自己的逆袭之路，但这条道路崎岖难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绝种贱男之爱在三级的日子？</w:t>
      </w:r>
      <w:r>
        <w:rPr>
          <w:sz w:val="32"/>
          <w:szCs w:val="32"/>
        </w:rPr>
        <w:t>&lt;/p&gt;&lt;p&gt;&lt;img src="/static-img/E9F76QWoSAmTbH3jabM7jHX0Erd3c8WbuuoQBW2Dee4-ZsBVnc_p_9JqYMJxHn7w.jpg"&gt;&lt;/p&gt;&lt;p&gt;</w:t>
      </w:r>
      <w:r>
        <w:rPr>
          <w:sz w:val="32"/>
          <w:szCs w:val="32"/>
        </w:rPr>
        <w:t>他的生活变得异常艰辛，每天只能依赖助听器来感受这个世界。而那些看似完美的人生，他都不得不通过别人的介绍才能一窥其端倪。然而，这些高高在上的生活，他永远只能作为一个旁观者存在。这一切，让他感到无比悲哀和绝望。在这样的日子里，他发现自己对一个女孩产生了一份无法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该如何表达这份深藏的情感呢？</w:t>
      </w:r>
      <w:r>
        <w:rPr>
          <w:sz w:val="32"/>
          <w:szCs w:val="32"/>
        </w:rPr>
        <w:t>&lt;/p&gt;&lt;p&gt;&lt;img src="/static-img/Omq67vqG3CUJNCZl9N6sqHX0Erd3c8WbuuoQBW2Dee4-ZsBVnc_p_9JqYMJxHn7w.jpg"&gt;&lt;/p&gt;&lt;p&gt;</w:t>
      </w:r>
      <w:r>
        <w:rPr>
          <w:sz w:val="32"/>
          <w:szCs w:val="32"/>
        </w:rPr>
        <w:t>她叫林雨，是一位出色的企业家，据说她的成功可以让人瞩目。她的一举手一投足，都透露出一种自信和权威，而李明却只是默默地为她工作。一年多下来，他们之间渐渐建立起了一种奇妙的关系。虽然他们之间没有任何情感交流，但李明却能够从她的笑容中读懂很多东西。他心中涌现出一种强烈的冲动，想要告诉她，他不是那个平凡无奇、不可救药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会接受他的真实吗？</w:t>
      </w:r>
      <w:r>
        <w:rPr>
          <w:sz w:val="32"/>
          <w:szCs w:val="32"/>
        </w:rPr>
        <w:t>&lt;/p&gt;&lt;p&gt;&lt;img src="/static-img/cQbcpkKTXsJPztkssE_LZHX0Erd3c8WbuuoQBW2Dee4-ZsBVnc_p_9JqYMJxHn7w.jpg"&gt;&lt;/p&gt;&lt;p&gt;</w:t>
      </w:r>
      <w:r>
        <w:rPr>
          <w:sz w:val="32"/>
          <w:szCs w:val="32"/>
        </w:rPr>
        <w:t>但每次想要开口时，他都会害怕被拒绝或是被嘲笑。他知道自己并不配得到那样的爱，因此选择沉默。但这种沉默对于他来说已经足够痛苦了。那天晚上，当林雨邀请他去参加公司年度盛典时，李明决定要做出改变，无论结果如何，他都要勇敢地表达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她接受了他的真实吗？</w:t>
      </w:r>
      <w:r>
        <w:rPr>
          <w:sz w:val="32"/>
          <w:szCs w:val="32"/>
        </w:rPr>
        <w:t>&lt;/p&gt;&lt;p&gt;&lt;img src="/static-img/cK1syANpfY45fJady1CmOXX0Erd3c8WbuuoQBW2Dee4-ZsBVnc_p_9JqYMJxHn7w.jpg"&gt;&lt;/p&gt;&lt;p&gt;</w:t>
      </w:r>
      <w:r>
        <w:rPr>
          <w:sz w:val="32"/>
          <w:szCs w:val="32"/>
        </w:rPr>
        <w:t>盛典当晚，李明站在舞台上，用助听器捕捉到周围的声音。当林雨走上台阶发言时，他紧张得几乎站立不稳。但就在林雨即将结束演讲的时候，突如其来的风暴使得灯光闪烁不安，最终导致舞台上的音响系统彻底失灵。这时候，那个只有声音，没有形象的男人站出来，为大家提供帮助，而那个人正是他——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他们共同面对一切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初见时他们互相陌生，但最终他们还是找到了彼此。两人一起克服重重困难，最终成为了真正意义上的伴侣。在那个充满挑战又充满希望的地方，他们学会了珍惜彼此，也学会了更好地理解这个世界。而关于“绝种贱男之爱在三级的日子”，这篇故事也许给我们上了一个课：真正重要的是内心的情感，而非外表或身份。</w:t>
      </w:r>
      <w:r>
        <w:rPr>
          <w:sz w:val="32"/>
          <w:szCs w:val="32"/>
        </w:rPr>
        <w:t>&lt;/p&gt;&lt;p&gt;&lt;a href = "/doc/421842-</w:t>
      </w:r>
      <w:r>
        <w:rPr>
          <w:sz w:val="32"/>
          <w:szCs w:val="32"/>
        </w:rPr>
        <w:t>绝种贱男之爱在三级的日子逆袭爱情剧情</w:t>
      </w:r>
      <w:r>
        <w:rPr>
          <w:sz w:val="32"/>
          <w:szCs w:val="32"/>
        </w:rPr>
        <w:t>.doc" rel="alternate" download="421842-</w:t>
      </w:r>
      <w:r>
        <w:rPr>
          <w:sz w:val="32"/>
          <w:szCs w:val="32"/>
        </w:rPr>
        <w:t>绝种贱男之爱在三级的日子逆袭爱情剧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