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半块小饼干引发作者的欢愉瘾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忙碌的一天里，当疲惫感和压力如同潮水般涌来时，偶然间我发现了一种简单而有效的解脱之法——半块小饼干。它不仅仅是一份点心，更是带给我的欢愉与宁静的源泉。</w:t>
      </w:r>
      <w:r>
        <w:rPr>
          <w:sz w:val="32"/>
          <w:szCs w:val="32"/>
        </w:rPr>
        <w:t>&lt;/p&gt;&lt;p&gt;&lt;img src="/static-img/cOSKHEKRA_2poWRsxENPNXX0Erd3c8WbuuoQBW2Dee4-ZsBVnc_p_9JqYMJxHn7w.jpg"&gt;&lt;/p&gt;&lt;p&gt;</w:t>
      </w:r>
      <w:r>
        <w:rPr>
          <w:sz w:val="32"/>
          <w:szCs w:val="32"/>
        </w:rPr>
        <w:t>首先，它触动了我的味蕾。当我轻轻咬下那层细腻的皮肤，入口即化的奶油香气便弥漫开来，让人忍不住想要更多。这一刻，我仿佛置身于一个温馨的小屋中，那里只有我和这份珍贵的小吃共享。</w:t>
      </w:r>
      <w:r>
        <w:rPr>
          <w:sz w:val="32"/>
          <w:szCs w:val="32"/>
        </w:rPr>
        <w:t>&lt;/p&gt;&lt;p&gt;</w:t>
      </w:r>
      <w:r>
        <w:rPr>
          <w:sz w:val="32"/>
          <w:szCs w:val="32"/>
        </w:rPr>
        <w:t>其次，这些小巧的饼干成为了我工作中的伙伴。在长时间专注于电脑屏幕的时候，它们以精致的手工艺勾起了我的兴趣，让我在紧张的情绪中找到片刻放松。无论是午餐时分还是下班后，一块微妙口感的小饼干总能让我精神一振，为接下来的任务充满活力。</w:t>
      </w:r>
      <w:r>
        <w:rPr>
          <w:sz w:val="32"/>
          <w:szCs w:val="32"/>
        </w:rPr>
        <w:t>&lt;/p&gt;&lt;p&gt;&lt;img src="/static-img/APSuyfBos2Hh15X1z6hVC3X0Erd3c8WbuuoQBW2Dee4-ZsBVnc_p_9JqYMJxHn7w.jpg"&gt;&lt;/p&gt;&lt;p&gt;</w:t>
      </w:r>
      <w:r>
        <w:rPr>
          <w:sz w:val="32"/>
          <w:szCs w:val="32"/>
        </w:rPr>
        <w:t>再者，小饼干也成为了社交活动中的亮点。在聚会或茶话会上，与朋友分享这些精美食物，不仅增进了友谊，也为交流增添了一抹温馨。我常常看到人们对这些小巧玲珑、色泽诱人的宝贝赞不绝口，共同分享着彼此之间未曾言说的关怀和快乐。</w:t>
      </w:r>
      <w:r>
        <w:rPr>
          <w:sz w:val="32"/>
          <w:szCs w:val="32"/>
        </w:rPr>
        <w:t>&lt;/p&gt;&lt;p&gt;</w:t>
      </w:r>
      <w:r>
        <w:rPr>
          <w:sz w:val="32"/>
          <w:szCs w:val="32"/>
        </w:rPr>
        <w:t>此外，这些半块小饼干还激发了我的创造性。有时候，在写作或绘画过程中，如果感到灵感枯竭，我就会拿起一根纸巾，将其中的一部分剪切成形状类似于那些小饼干的小方块，用它们作为灵感来源去构思故事或设计图案。这种奇特但有效的心理学方法帮助我突破创作上的瓶颈，对未来项目产生了新的思考方向。</w:t>
      </w:r>
      <w:r>
        <w:rPr>
          <w:sz w:val="32"/>
          <w:szCs w:val="32"/>
        </w:rPr>
        <w:t>&lt;/p&gt;&lt;p&gt;&lt;img src="/static-img/rfShSzM2u-YiWQXNxd8ok3X0Erd3c8WbuuoQBW2Dee4-ZsBVnc_p_9JqYMJxHn7w.jpg"&gt;&lt;/p&gt;&lt;p&gt;</w:t>
      </w:r>
      <w:r>
        <w:rPr>
          <w:sz w:val="32"/>
          <w:szCs w:val="32"/>
        </w:rPr>
        <w:t>最后，但并非最不重要的是，这些小巧又美味的小零食也是家庭生活中的必备品之一。在家人团聚的时候，无论是孩子们寻找早晨学校路上的能量补给还是晚上父母倦困后的慰藉，都有它们默默地陪伴着我们，每一次咬下的瞬间都是一段温馨回忆的开始。</w:t>
      </w:r>
      <w:r>
        <w:rPr>
          <w:sz w:val="32"/>
          <w:szCs w:val="32"/>
        </w:rPr>
        <w:t>&lt;/p&gt;&lt;p&gt;</w:t>
      </w:r>
      <w:r>
        <w:rPr>
          <w:sz w:val="32"/>
          <w:szCs w:val="32"/>
        </w:rPr>
        <w:t>瘾欲欢愉作者半块小饼干，是一种简单却深远的情感纽带，它穿越时间空间，从每个角落唤醒我们的内心世界，使我们在喧嚣与繁忙之余，不忘享受生活当中的每一个细节。而对于像我这样的作者来说，这种感觉更像是灵魂与肉体之间不可抗拒的呼唤，是一种生命力的展现，是对这个世界永恒追求幸福的一种表达。</w:t>
      </w:r>
      <w:r>
        <w:rPr>
          <w:sz w:val="32"/>
          <w:szCs w:val="32"/>
        </w:rPr>
        <w:t>&lt;/p&gt;&lt;p&gt;&lt;img src="/static-img/OH3IGmxS0snXutPvwiuGdnX0Erd3c8WbuuoQBW2Dee4-ZsBVnc_p_9JqYMJxHn7w.jpg"&gt;&lt;/p&gt;&lt;p&gt;&lt;a href = "/doc/422039-</w:t>
      </w:r>
      <w:r>
        <w:rPr>
          <w:sz w:val="32"/>
          <w:szCs w:val="32"/>
        </w:rPr>
        <w:t>甜蜜诱惑半块小饼干引发作者的欢愉瘾欲</w:t>
      </w:r>
      <w:r>
        <w:rPr>
          <w:sz w:val="32"/>
          <w:szCs w:val="32"/>
        </w:rPr>
        <w:t>.doc" rel="alternate" download="422039-</w:t>
      </w:r>
      <w:r>
        <w:rPr>
          <w:sz w:val="32"/>
          <w:szCs w:val="32"/>
        </w:rPr>
        <w:t>甜蜜诱惑半块小饼干引发作者的欢愉瘾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