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钱高声呼喊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街角的一家小店里，一位中年男子突然高声呼喊着：“就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这么大声！”他的声音震得周围的人都停下了脚步，好奇地看着这个情景。人们开始窃窃私语：“他为什么要这样做？是不是有什么特别的事情发生了？”</w:t>
      </w:r>
      <w:r>
        <w:rPr>
          <w:sz w:val="32"/>
          <w:szCs w:val="32"/>
        </w:rPr>
        <w:t>&lt;/p&gt;&lt;p&gt;&lt;img src="/static-img/ATfF3Z5a8d4ptHJihiOl47RgOtcm7LYzuJJ9k5pqlpADyaNwOVVs4cH_k-HTac_p.jpg"&gt;&lt;/p&gt;&lt;p&gt;</w:t>
      </w:r>
      <w:r>
        <w:rPr>
          <w:sz w:val="32"/>
          <w:szCs w:val="32"/>
        </w:rPr>
        <w:t>实际上，这个男人名叫李明，是一家工厂的老员工。他因为工作上的失误导致了一次严重的事故，事故后，他被公司解雇了，并且还因违规操作承担了一笔巨额赔偿金。这笔钱远远超出了他的能力范围，因此他陷入了深深的债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偿还债务，李明不得不加班加点工作，但是每天辛苦劳作之后，他却发现自己的身体状况越来越差。他知道自己不能再这样下去，所以决定采取更加极端的手段来吸引人注意。于是，在一次偶然机会下，他用手机录制了一段视频，将自己站在街头高声宣布自己的困境，并且希望有人能够帮助他解决问题。</w:t>
      </w:r>
      <w:r>
        <w:rPr>
          <w:sz w:val="32"/>
          <w:szCs w:val="32"/>
        </w:rPr>
        <w:t>&lt;/p&gt;&lt;p&gt;&lt;img src="/static-img/WtAke57AG6qtZ709R-ECwrRgOtcm7LYzuJJ9k5pqlpADyaNwOVVs4cH_k-HTac_p.jpg"&gt;&lt;/p&gt;&lt;p&gt;</w:t>
      </w:r>
      <w:r>
        <w:rPr>
          <w:sz w:val="32"/>
          <w:szCs w:val="32"/>
        </w:rPr>
        <w:t>这条视频很快就在社交媒体上传开了，因为它触动到了很多人的心弦。在网络上，一些善良的人看到后纷纷转发，并给予他们关心和支持。最终，有一位慈善家看到了这条信息，对李明的情况感到同情，就直接联系上了他，并表示愿意提供一定金额的援助帮助他摆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，不仅帮助李明解决了财务问题，还让更多的人意识到贫困与无助并不意味着绝望，而是在社会的大海中，只需找到那片属于自己的小舟，便能航向更美好的未来。而对于那些有幸看到这一幕并伸出援手的人来说，他们也从中学会如何去感知和理解身边人的艰难，以及如何在需要的时候给予支持和帮助。</w:t>
      </w:r>
      <w:r>
        <w:rPr>
          <w:sz w:val="32"/>
          <w:szCs w:val="32"/>
        </w:rPr>
        <w:t>&lt;/p&gt;&lt;p&gt;&lt;img src="/static-img/_s8oFlvoywg8P8O2bOk-J7RgOtcm7LYzuJJ9k5pqlpADyaNwOVVs4cH_k-HTac_p.jpg"&gt;&lt;/p&gt;&lt;p&gt;</w:t>
      </w:r>
      <w:r>
        <w:rPr>
          <w:sz w:val="32"/>
          <w:szCs w:val="32"/>
        </w:rPr>
        <w:t>此外，这个事件也提醒我们，无论是在生活中的小事还是重大决策，都应该谨慎行事，因为我们的行为可能会对周围环境产生深远影响。不恰当或过激的行为可能会带来不可预见的结果，但同时，也可以促成一些意想不到的事情发生，从而为生活带来新的机遇和变化。</w:t>
      </w:r>
      <w:r>
        <w:rPr>
          <w:sz w:val="32"/>
          <w:szCs w:val="32"/>
        </w:rPr>
        <w:t>&lt;/p&gt;&lt;p&gt;&lt;a href = "/doc/422277-</w:t>
      </w:r>
      <w:r>
        <w:rPr>
          <w:sz w:val="32"/>
          <w:szCs w:val="32"/>
        </w:rPr>
        <w:t>欠钱高声呼喊的背后故事</w:t>
      </w:r>
      <w:r>
        <w:rPr>
          <w:sz w:val="32"/>
          <w:szCs w:val="32"/>
        </w:rPr>
        <w:t>.doc" rel="alternate" download="422277-</w:t>
      </w:r>
      <w:r>
        <w:rPr>
          <w:sz w:val="32"/>
          <w:szCs w:val="32"/>
        </w:rPr>
        <w:t>欠钱高声呼喊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