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一磊音乐创作的灵魂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一磊的艺术成就</w:t>
      </w:r>
      <w:r>
        <w:rPr>
          <w:sz w:val="32"/>
          <w:szCs w:val="32"/>
        </w:rPr>
        <w:t>&lt;/p&gt;&lt;p&gt;&lt;img src="/static-img/b0roDcm5EoXwJDUmFNAorvW7v7FUDpZaGwnYvejnee25EPvi_O-mNo73wbeG8Fri.jpg"&gt;&lt;/p&gt;&lt;p&gt;</w:t>
      </w:r>
      <w:r>
        <w:rPr>
          <w:sz w:val="32"/>
          <w:szCs w:val="32"/>
        </w:rPr>
        <w:t>韩一磊以其独特的音乐风格和深邃的情感表达，赢得了无数听众的心。他的作品常常融合了传统与现代元素，展现出一种独特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灵感来源</w:t>
      </w:r>
      <w:r>
        <w:rPr>
          <w:sz w:val="32"/>
          <w:szCs w:val="32"/>
        </w:rPr>
        <w:t>&lt;/p&gt;&lt;p&gt;&lt;img src="/static-img/-i4nFKbwHmEOpz_udo0o0fW7v7FUDpZaGwnYvejnee2mJHZahen4OV3Ig7uH1llMggicdza6hBZs78xwBtgdYnwYScKB52RJqVxltq2hryQX_6GbKONAzoz-1brfPq-LTcBJl3OGJSzzEeOJw-bqhus6j_WBmu8UJ8rBk5AeZAbSM2sJ86HACMbnk8T78YJshRV1Xshi3qK9ghTHu9FRIg.jpg"&gt;&lt;/p&gt;&lt;p&gt;</w:t>
      </w:r>
      <w:r>
        <w:rPr>
          <w:sz w:val="32"/>
          <w:szCs w:val="32"/>
        </w:rPr>
        <w:t>韩一磊在接受采访时曾提到，他最大的灵感来源是生活中遇到的各种情境和人。这些经历不仅丰富了他的内心世界，也为他创作出了许多深刻而真挚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音乐教育的贡献</w:t>
      </w:r>
      <w:r>
        <w:rPr>
          <w:sz w:val="32"/>
          <w:szCs w:val="32"/>
        </w:rPr>
        <w:t>&lt;/p&gt;&lt;p&gt;&lt;img src="/static-img/zmp0yswszlJetMh7efmz_PW7v7FUDpZaGwnYvejnee2mJHZahen4OV3Ig7uH1llMggicdza6hBZs78xwBtgdYnwYScKB52RJqVxltq2hryQX_6GbKONAzoz-1brfPq-LTcBJl3OGJSzzEeOJw-bqhus6j_WBmu8UJ8rBk5AeZAbSM2sJ86HACMbnk8T78YJshRV1Xshi3qK9ghTHu9FRIg.jpg"&gt;&lt;/p&gt;&lt;p&gt;</w:t>
      </w:r>
      <w:r>
        <w:rPr>
          <w:sz w:val="32"/>
          <w:szCs w:val="32"/>
        </w:rPr>
        <w:t>作为一个对音乐充满热情的人，韩一磊也非常注重将自己的知识和经验传递给年轻的一代。他参与过多次关于音乐教育的小型研讨会，为学生们提供了一手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的合作</w:t>
      </w:r>
      <w:r>
        <w:rPr>
          <w:sz w:val="32"/>
          <w:szCs w:val="32"/>
        </w:rPr>
        <w:t>&lt;/p&gt;&lt;p&gt;&lt;img src="/static-img/vb9mtXKu8IMSO2cKAZrgxPW7v7FUDpZaGwnYvejnee2mJHZahen4OV3Ig7uH1llMggicdza6hBZs78xwBtgdYnwYScKB52RJqVxltq2hryQX_6GbKONAzoz-1brfPq-LTcBJl3OGJSzzEeOJw-bqhus6j_WBmu8UJ8rBk5AeZAbSM2sJ86HACMbnk8T78YJshRV1Xshi3qK9ghTHu9FRIg.jpg"&gt;&lt;/p&gt;&lt;p&gt;</w:t>
      </w:r>
      <w:r>
        <w:rPr>
          <w:sz w:val="32"/>
          <w:szCs w:val="32"/>
        </w:rPr>
        <w:t>在职业生涯中，韩一磊与众多优秀的艺人合作，这些合作不仅提升了他的专业技能，也让他有机会接触到不同的艺术风格，从而更加丰富自己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&lt;img src="/static-img/UWW-Q5tWoqdIc8duLx2cPPW7v7FUDpZaGwnYvejnee2mJHZahen4OV3Ig7uH1llMggicdza6hBZs78xwBtgdYnwYScKB52RJqVxltq2hryQX_6GbKONAzoz-1brfPq-LTcBJl3OGJSzzEeOJw-bqhus6j_WBmu8UJ8rBk5AeZAbSM2sJ86HACMbnk8T78YJshRV1Xshi3qK9ghTHu9FRIg.jpg"&gt;&lt;/p&gt;&lt;p&gt;</w:t>
      </w:r>
      <w:r>
        <w:rPr>
          <w:sz w:val="32"/>
          <w:szCs w:val="32"/>
        </w:rPr>
        <w:t>韩一磊不仅在个人层面上关心社会问题，还积极参与各类公益活动。他利用自己的一份力量，为那些需要帮助的人提供支持，让更多人认识到每个人的行动都能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韩一磊已经取得了显著成就，但他仍然保持着对未来的憧憬。他希望能够继续探索新的音域，不断创新，以更好的作品去影响更多的人。同时，他也希望能够通过自己的努力，将中国文化带给世界，让更多外国朋友了解中国美好。</w:t>
      </w:r>
      <w:r>
        <w:rPr>
          <w:sz w:val="32"/>
          <w:szCs w:val="32"/>
        </w:rPr>
        <w:t>&lt;/p&gt;&lt;p&gt;&lt;a href = "/doc/422471-</w:t>
      </w:r>
      <w:r>
        <w:rPr>
          <w:sz w:val="32"/>
          <w:szCs w:val="32"/>
        </w:rPr>
        <w:t>韩一磊音乐创作的灵魂之声</w:t>
      </w:r>
      <w:r>
        <w:rPr>
          <w:sz w:val="32"/>
          <w:szCs w:val="32"/>
        </w:rPr>
        <w:t>.doc" rel="alternate" download="422471-</w:t>
      </w:r>
      <w:r>
        <w:rPr>
          <w:sz w:val="32"/>
          <w:szCs w:val="32"/>
        </w:rPr>
        <w:t>韩一磊音乐创作的灵魂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