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天幕下绽放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星空的美丽：天幕下的光影</w:t>
      </w:r>
      <w:r>
        <w:rPr>
          <w:sz w:val="32"/>
          <w:szCs w:val="32"/>
        </w:rPr>
        <w:t>&lt;/p&gt;&lt;p&gt;&lt;img src="/static-img/wvhA-A8yHZJiJijl8aU-xs1hiCoHd1U1ZoIt-hnVqgKqHmMEyOHY_Cd_xYOIPEO_.jpg"&gt;&lt;/p&gt;&lt;p&gt;</w:t>
      </w:r>
      <w:r>
        <w:rPr>
          <w:sz w:val="32"/>
          <w:szCs w:val="32"/>
        </w:rPr>
        <w:t>在无尽的夜色中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星空时，我们常常会被那片璀璨的宇宙所吸引，仿佛每一颗星辰都藏着一个未知的故事。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正是这样的一个故事，它以一段段优美的音乐为背景，将观众带入了一个充满奇幻与神秘感的小宇宙。</w:t>
      </w:r>
      <w:r>
        <w:rPr>
          <w:sz w:val="32"/>
          <w:szCs w:val="32"/>
        </w:rPr>
        <w:t>&lt;/p&gt;&lt;p&gt;&lt;img src="/static-img/XwhxV9z52c7OlPK6EYI-ts1hiCoHd1U1ZoIt-hnVqgKqHmMEyOHY_Cd_xYOIPEO_.jpg"&gt;&lt;/p&gt;&lt;p&gt;</w:t>
      </w:r>
      <w:r>
        <w:rPr>
          <w:sz w:val="32"/>
          <w:szCs w:val="32"/>
        </w:rPr>
        <w:t>如何捕捉流动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画面并不复杂，但却能让人心生感慨。它使用的是简洁而优雅的手法，通过对自然景色的细致描绘，让观者仿佛置身于那些宁静而又壮阔的地方。在这里，摄像师似乎用了一种特别的方式来记录下这些瞬间——既不急也不慢，每个镜头都像是精心挑选过的一般。</w:t>
      </w:r>
      <w:r>
        <w:rPr>
          <w:sz w:val="32"/>
          <w:szCs w:val="32"/>
        </w:rPr>
        <w:t>&lt;/p&gt;&lt;p&gt;&lt;img src="/static-img/i7lEnUII0xJXbZcqRXp-gc1hiCoHd1U1ZoIt-hnVqgKqHmMEyOHY_Cd_xYOIPEO_.jpg"&gt;&lt;/p&gt;&lt;p&gt;</w:t>
      </w:r>
      <w:r>
        <w:rPr>
          <w:sz w:val="32"/>
          <w:szCs w:val="32"/>
        </w:rPr>
        <w:t>如何将情感融入到视觉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的成功之处在于它巧妙地将情感融入到了视觉和听觉之间。这不仅仅是因为其旋律之美，更在于它能够触动人心的情感表达。在这个过程中，导演似乎把自己的内心世界透露给了观众，让他们也能从那个角度去理解和体验这个世界。</w:t>
      </w:r>
      <w:r>
        <w:rPr>
          <w:sz w:val="32"/>
          <w:szCs w:val="32"/>
        </w:rPr>
        <w:t>&lt;/p&gt;&lt;p&gt;&lt;img src="/static-img/LM3jiLd3cK6-B_rErL8-PM1hiCoHd1U1ZoIt-hnVqgKqHmMEyOHY_Cd_xYOIPEO_.jpg"&gt;&lt;/p&gt;&lt;p&gt;</w:t>
      </w:r>
      <w:r>
        <w:rPr>
          <w:sz w:val="32"/>
          <w:szCs w:val="32"/>
        </w:rPr>
        <w:t>为什么选择“梦想”作为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有任何明确的话题，那就是“梦想”。这一点可以从整个作品中的每个元素上看出，无论是曲调、拍摄手法还是整体氛围，都似乎是在向我们诉说着追逐梦想的事情。而这种追求，不管是在哪里，也总会找到一种形式来表达自己，这正如这首歌曲一样，在不同的环境里找到自己的声音。</w:t>
      </w:r>
      <w:r>
        <w:rPr>
          <w:sz w:val="32"/>
          <w:szCs w:val="32"/>
        </w:rPr>
        <w:t>&lt;/p&gt;&lt;p&gt;&lt;img src="/static-img/FBB2dVDvDTOg3gN1UJOamc1hiCoHd1U1ZoIt-hnVqgKqHmMEyOHY_Cd_xYOIPEO_.jpg"&gt;&lt;/p&gt;&lt;p&gt;</w:t>
      </w:r>
      <w:r>
        <w:rPr>
          <w:sz w:val="32"/>
          <w:szCs w:val="32"/>
        </w:rPr>
        <w:t>如何营造一种超越时间空间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的时候，我们可能会感到自己好像被时间和空间拉开了一层窗户，从而进入了另一个平行世界。在这里，没有纷繁复杂的人类社会，只剩下大自然最原始的声音与形态，而我们的内心也随之得以释放，最终达到一种超越时间空间限制的情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瞬间会留存在你的记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毕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就像是那些闪烁着希望光芒的小小灯塔，它们虽然微不足道，却能够照亮人类内心深处最真挚的情感。这样的作品，是不是就像是一次永恒旅行，每一次观看都是新的开始，而那些关于爱、梦想和生命意义的问题，就这样悄然揭示出来，用最简单纯真的方式触动我们的灵魂。</w:t>
      </w:r>
      <w:r>
        <w:rPr>
          <w:sz w:val="32"/>
          <w:szCs w:val="32"/>
        </w:rPr>
        <w:t>&lt;/p&gt;&lt;p&gt;&lt;a href = "/doc/422672-</w:t>
      </w:r>
      <w:r>
        <w:rPr>
          <w:sz w:val="32"/>
          <w:szCs w:val="32"/>
        </w:rPr>
        <w:t>星空下的美丽天幕下绽放的光影</w:t>
      </w:r>
      <w:r>
        <w:rPr>
          <w:sz w:val="32"/>
          <w:szCs w:val="32"/>
        </w:rPr>
        <w:t>.doc" rel="alternate" download="422672-</w:t>
      </w:r>
      <w:r>
        <w:rPr>
          <w:sz w:val="32"/>
          <w:szCs w:val="32"/>
        </w:rPr>
        <w:t>星空下的美丽天幕下绽放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