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三瘦子老二芊芊江湖奇缘四十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陈三瘦子的老人。他的身影总是被长发和长须所伴随，他总是戴着一副眼镜，给人的第一印象就是个书生气质的老者。然而，这个老人的过去却隐藏着一段传奇。</w:t>
      </w:r>
      <w:r>
        <w:rPr>
          <w:sz w:val="32"/>
          <w:szCs w:val="32"/>
        </w:rPr>
        <w:t>&lt;/p&gt;&lt;p&gt;&lt;img src="/static-img/GMTADnW0ykDgrGhn-KHCUHX0Erd3c8WbuuoQBW2Dee4-ZsBVnc_p_9JqYMJxHn7w.jpg"&gt;&lt;/p&gt;&lt;p&gt;</w:t>
      </w:r>
      <w:r>
        <w:rPr>
          <w:sz w:val="32"/>
          <w:szCs w:val="32"/>
        </w:rPr>
        <w:t>少年时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三瘦子年轻的时候是一位勇敢无畏、心怀大志的人。他梦想成为江湖上的英雄，用自己的双手保护弱小。在他的一生中，有过许多不为人知的冒险故事，但最著名的是关于“芊芊”这个名字。</w:t>
      </w:r>
      <w:r>
        <w:rPr>
          <w:sz w:val="32"/>
          <w:szCs w:val="32"/>
        </w:rPr>
        <w:t>&lt;/p&gt;&lt;p&gt;&lt;img src="/static-img/kCobcYIDFgO_qKZoN1cTpnX0Erd3c8WbuuoQBW2Dee4-ZsBVnc_p_9JqYMJxHn7w.jpg"&gt;&lt;/p&gt;&lt;p&gt;</w:t>
      </w:r>
      <w:r>
        <w:rPr>
          <w:sz w:val="32"/>
          <w:szCs w:val="32"/>
        </w:rPr>
        <w:t>芊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芊芊”这个名字背后隐藏着一个神秘故事。当年，陈三瘦子在一次偶然的机会下，与一位美丽如天仙的小女孩相遇。她叫做柳絮，是村中的才女，她对武艺了如指掌。在一次风暴中，他们一起逃难，一路上两人深厚的情谊慢慢培养起来。为了纪念那个时候，他们互相赠予了对方以“芊芊”的名字。</w:t>
      </w:r>
      <w:r>
        <w:rPr>
          <w:sz w:val="32"/>
          <w:szCs w:val="32"/>
        </w:rPr>
        <w:t>&lt;/p&gt;&lt;p&gt;&lt;img src="/static-img/-Og9qMSMgI8Aq3Y17egCJHX0Erd3c8WbuuoQBW2Dee4-ZsBVnc_p_9JqYMJxHn7w.jpg"&gt;&lt;/p&gt;&lt;p&gt;</w:t>
      </w:r>
      <w:r>
        <w:rPr>
          <w:sz w:val="32"/>
          <w:szCs w:val="32"/>
        </w:rPr>
        <w:t>结婚与离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陈三瘦子和柳絮之间的关系逐渐升级，最终走上了婚姻的大道。但命运似乎并不愿意让他们拥有幸福生活。一场突如其来的变故，让他们不得不分开。这段经历使得陈三瘦子的心灵受到了重创，使他变得更加孤独。</w:t>
      </w:r>
      <w:r>
        <w:rPr>
          <w:sz w:val="32"/>
          <w:szCs w:val="32"/>
        </w:rPr>
        <w:t>&lt;/p&gt;&lt;p&gt;&lt;img src="/static-img/ji55IkS859waV8nh_KdjOXX0Erd3c8WbuuoQBW2Dee4-ZsBVnc_p_9JqYMJxHn7w.jpg"&gt;&lt;/p&gt;&lt;p&gt;</w:t>
      </w:r>
      <w:r>
        <w:rPr>
          <w:sz w:val="32"/>
          <w:szCs w:val="32"/>
        </w:rPr>
        <w:t>再次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和反思，陈三瘦子决定重新踏上旅程。他带上了自己的一本日记，以及那份曾经与柳絮共享的心情——这便是他后来写成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的小说《我的爱情与江湖》。每一章都记录了他与柳絮之间不同阶段的情感纠葛，每一笔都是对她永恒忠诚的心血涂抹。</w:t>
      </w:r>
      <w:r>
        <w:rPr>
          <w:sz w:val="32"/>
          <w:szCs w:val="32"/>
        </w:rPr>
        <w:t>&lt;/p&gt;&lt;p&gt;&lt;img src="/static-img/yXRgJCr0JdAyI3Y_sErZPXX0Erd3c8WbuuoQBW2Dee4-ZsBVnc_p_9JqYMJxHn7w.jpg"&gt;&lt;/p&gt;&lt;p&gt;</w:t>
      </w:r>
      <w:r>
        <w:rPr>
          <w:sz w:val="32"/>
          <w:szCs w:val="32"/>
        </w:rPr>
        <w:t>文革时期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化大革命席卷全国时，陈三瘞被错误地定性为“资本家”，遭受了一系列冤屈迫害。而那些珍贵的文字，却成了唯一能让他保持精神世界完整性的东西。在监狱里，他继续完成了小说的大部分内容，并且将它藏匿于牢房角落中，以备不时之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篇章：寻找失散已久的人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终于，在改革开放的大潮中，那本日记找到了一位热心于文学传承的人物，这个人发现并出版了《我的爱情与江湖》，并且引起了一阵旋风般响起的声音。这本书让更多人认识到，无论是在艰苦环境还是繁华社会，都有这样一些人物默默地守护着自己的内心世界，不断地用文字去表达那份无法言说的真挚感情。对于那些曾经陪伴过他的女子而言，也许已经忘却了旧事，但是对于追求真挚情感、坚持艺术信仰的人们来说，它仍旧是一个值得回味的话题。而这些话题，就像是我们生命中的点滴一样，只要有人去细细品味，它们就会成为我们宝贵财富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篇文章，我们可以看出，即使是平凡的人物，也可能拥有丰富多彩又充满传奇色彩的一生，而这些往往只需要一点点耐心和智慧就能触及到。那份来自内心深处、纯粹而又坚定的爱恋，是一种超越世俗观念、跨越时代边界的情感交流，它正像星辰一般闪耀，在我们的生命轨迹上留下不可磨灭的地标。而对于那些渴望了解更深层次人类情感体验者的朋友们来说，《我的爱情与江湖》的</w:t>
      </w:r>
      <w:r>
        <w:rPr>
          <w:sz w:val="32"/>
          <w:szCs w:val="32"/>
        </w:rPr>
        <w:t>48</w:t>
      </w:r>
      <w:r>
        <w:rPr>
          <w:sz w:val="32"/>
          <w:szCs w:val="32"/>
        </w:rPr>
        <w:t>章，将会是一段令人动容、也许还会带给你一些启示的事迹。不妨试试，看看是否能够从这些简单而微妙的情愫中找到属于自己的答案吧！</w:t>
      </w:r>
      <w:r>
        <w:rPr>
          <w:sz w:val="32"/>
          <w:szCs w:val="32"/>
        </w:rPr>
        <w:t>&lt;/p&gt;&lt;p&gt;&lt;a href = "/doc/422871-</w:t>
      </w:r>
      <w:r>
        <w:rPr>
          <w:sz w:val="32"/>
          <w:szCs w:val="32"/>
        </w:rPr>
        <w:t>陈三瘦子老二芊芊江湖奇缘四十八篇</w:t>
      </w:r>
      <w:r>
        <w:rPr>
          <w:sz w:val="32"/>
          <w:szCs w:val="32"/>
        </w:rPr>
        <w:t>.doc" rel="alternate" download="422871-</w:t>
      </w:r>
      <w:r>
        <w:rPr>
          <w:sz w:val="32"/>
          <w:szCs w:val="32"/>
        </w:rPr>
        <w:t>陈三瘦子老二芊芊江湖奇缘四十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