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日一战首辅大人独挑大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独挑大梁</w:t>
      </w:r>
      <w:r>
        <w:rPr>
          <w:sz w:val="32"/>
          <w:szCs w:val="32"/>
        </w:rPr>
        <w:t>&lt;/p&gt;&lt;p&gt;&lt;img src="/static-img/-XRqBx1h4SJeXnBVFxnqJBPso0OISKYmeUhTVxW6s_YkyRbFtdOYdeYqaVai28zp.jpg"&gt;&lt;/p&gt;&lt;p&gt;</w:t>
      </w:r>
      <w:r>
        <w:rPr>
          <w:sz w:val="32"/>
          <w:szCs w:val="32"/>
        </w:rPr>
        <w:t>在一个繁华的朝廷之中，有一位人称“首辅大人”的高级官员，他每天都要面对无数的政务和问题，但他从不畏惧，总是以一种冷静而坚定的心态去处理各种复杂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这句简单的话语背后隐藏着无尽的故事。他的工作日通常会从破晓时分开始，一杯热腾腾的茶、一本厚重的奏折，他便坐于办公桌前，准备迎接新的一天。</w:t>
      </w:r>
      <w:r>
        <w:rPr>
          <w:sz w:val="32"/>
          <w:szCs w:val="32"/>
        </w:rPr>
        <w:t>&lt;/p&gt;&lt;p&gt;&lt;img src="/static-img/wD1g9Q8Y9qmrwMgCJWVi1RPso0OISKYmeUhTVxW6s_Y9Hcnv26gkGyqJ69EOOcLNIdJW2lyLTDGOaxo5ffmI-Qyn6ii0QW7ZF6SxZ75Nf2jUkuoKVntjZI5vaHAV9cEk.jpg"&gt;&lt;/p&gt;&lt;p&gt;</w:t>
      </w:r>
      <w:r>
        <w:rPr>
          <w:sz w:val="32"/>
          <w:szCs w:val="32"/>
        </w:rPr>
        <w:t>第一点：清晨的策略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习惯于早上召开一次小规模会议，与几个亲信一起讨论当日可能遇到的主要问题。他要求大家提前做好准备，不仅要了解政策，还要预测可能出现的问题，并提出相应的解决方案。在这个过程中，首輔大人的思维敏捷、洞察力强，让人印象深刻。</w:t>
      </w:r>
      <w:r>
        <w:rPr>
          <w:sz w:val="32"/>
          <w:szCs w:val="32"/>
        </w:rPr>
        <w:t>&lt;/p&gt;&lt;p&gt;&lt;img src="/static-img/w2BUGskd6tDc1qVsYnV2qhPso0OISKYmeUhTVxW6s_Y9Hcnv26gkGyqJ69EOOcLNIdJW2lyLTDGOaxo5ffmI-Qyn6ii0QW7ZF6SxZ75Nf2jUkuoKVntjZI5vaHAV9cEk.jpg"&gt;&lt;/p&gt;&lt;p&gt;</w:t>
      </w:r>
      <w:r>
        <w:rPr>
          <w:sz w:val="32"/>
          <w:szCs w:val="32"/>
        </w:rPr>
        <w:t>第二点：繁忙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奏折不断地涌入他的办公室，每一份奏折都代表着百姓或其他官员的心声。这些奏折涉及各个方面，从农业生产到边疆防务，从刑罚制度到文化教育，无所不包。首輔大人的工作效率极高，他能够迅速浏览这些文件，将重点信息提取出来，并作出决定，或许需要召集相关部门进行讨论，以确保决策合理公正。</w:t>
      </w:r>
      <w:r>
        <w:rPr>
          <w:sz w:val="32"/>
          <w:szCs w:val="32"/>
        </w:rPr>
        <w:t>&lt;/p&gt;&lt;p&gt;&lt;img src="/static-img/uAL3lJCGLJgQRmegw_RA9hPso0OISKYmeUhTVxW6s_Y9Hcnv26gkGyqJ69EOOcLNIdJW2lyLTDGOaxo5ffmI-Qyn6ii0QW7ZF6SxZ75Nf2jUkuoKVntjZI5vaHAV9cEk.jpg"&gt;&lt;/p&gt;&lt;p&gt;</w:t>
      </w:r>
      <w:r>
        <w:rPr>
          <w:sz w:val="32"/>
          <w:szCs w:val="32"/>
        </w:rPr>
        <w:t>第三点：夜幕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沉，星辰闪烁，在灯火通明的大殿里，首輔大人的身影依然显得孤寂。他会将一整天的事务放在桌上，用心回顾那些重要决策，看看是否有遗漏的地方。此时此刻，是他放松心情、调整心态的时候，也是他最为专注思考未来的时刻。</w:t>
      </w:r>
      <w:r>
        <w:rPr>
          <w:sz w:val="32"/>
          <w:szCs w:val="32"/>
        </w:rPr>
        <w:t>&lt;/p&gt;&lt;p&gt;&lt;img src="/static-img/rrG4Yul0DPZDJPKoekczUBPso0OISKYmeUhTVxW6s_Y9Hcnv26gkGyqJ69EOOcLNIdJW2lyLTDGOaxo5ffmI-Qyn6ii0QW7ZF6SxZ75Nf2jUkuoKVntjZI5vaHAV9cEk.jpg"&gt;&lt;/p&gt;&lt;p&gt;</w:t>
      </w:r>
      <w:r>
        <w:rPr>
          <w:sz w:val="32"/>
          <w:szCs w:val="32"/>
        </w:rPr>
        <w:t>第四点：与下属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朝中的顶尖人物，但首輔大人从不自满。他知道，没有优秀的人才，就无法持续地推动国家发展，因此，他非常注重与下属之间沟通交流。在晚上的时候，他经常邀请一些年轻有为的小官员来谈话，不仅是在指导他们，更是在寻找未来可以培养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职责重大，但对于家庭责任，首輔大人同样严肃对待。他珍视和妻子儿女之间的情感联系，他们共同度过了许多难忘瞬间，即使身处繁忙之中，也不会忽视家庭生活中的温馨细节。这让他的家人感到安慰，同时也增强了他的精神力量，使他在承受压力的同时保持内心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充实而又紧张的日程安排中，最宝贵的是时间。为了更好地利用这宝贵资源，首輔大人始终关注自己的学习和成长。不断阅读历史文献、法律条文，以及最新科技进展，为自己提供了丰富多彩的情报来源，这些知识积累也帮助他在处理复杂事务时更加周全眼光，对国家发展有更深层次理解。</w:t>
      </w:r>
      <w:r>
        <w:rPr>
          <w:sz w:val="32"/>
          <w:szCs w:val="32"/>
        </w:rPr>
        <w:t>&lt;/p&gt;&lt;p&gt;&lt;a href = "/doc/422926-</w:t>
      </w:r>
      <w:r>
        <w:rPr>
          <w:sz w:val="32"/>
          <w:szCs w:val="32"/>
        </w:rPr>
        <w:t>每日一战首辅大人独挑大梁</w:t>
      </w:r>
      <w:r>
        <w:rPr>
          <w:sz w:val="32"/>
          <w:szCs w:val="32"/>
        </w:rPr>
        <w:t>.doc" rel="alternate" download="422926-</w:t>
      </w:r>
      <w:r>
        <w:rPr>
          <w:sz w:val="32"/>
          <w:szCs w:val="32"/>
        </w:rPr>
        <w:t>每日一战首辅大人独挑大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