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的作文课渺渺的一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学校里充满了活力和热闹。学生们在操场上奔跑着、嬉戏着，而我则被安排到一间空荡的教室里，准备接受一个不寻常的作文课。</w:t>
      </w:r>
      <w:r>
        <w:rPr>
          <w:sz w:val="32"/>
          <w:szCs w:val="32"/>
        </w:rPr>
        <w:t>&lt;/p&gt;&lt;p&gt;&lt;img src="/static-img/gSkB3_cUfGVNLiCy0LvvaHX0Erd3c8WbuuoQBW2Dee4-ZsBVnc_p_9JqYMJxHn7w.jpg"&gt;&lt;/p&gt;&lt;p&gt;</w:t>
      </w:r>
      <w:r>
        <w:rPr>
          <w:sz w:val="32"/>
          <w:szCs w:val="32"/>
        </w:rPr>
        <w:t>点一：无形的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走进教室时，我心里就已经紧张起来。我知道今天不一样，因为体育老师决定来主持这节作文课。这让我感到既好奇又有些不安。为什么会有这样的安排？难道我的写作能力特别差吗？</w:t>
      </w:r>
      <w:r>
        <w:rPr>
          <w:sz w:val="32"/>
          <w:szCs w:val="32"/>
        </w:rPr>
        <w:t>&lt;/p&gt;&lt;p&gt;&lt;img src="/static-img/_dtyUeWicRBbtuBMys2LpnX0Erd3c8WbuuoQBW2Dee4-ZsBVnc_p_9JqYMJxHn7w.jpg"&gt;&lt;/p&gt;&lt;p&gt;</w:t>
      </w:r>
      <w:r>
        <w:rPr>
          <w:sz w:val="32"/>
          <w:szCs w:val="32"/>
        </w:rPr>
        <w:t>点二：初见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老师站在黑板前，他那坚毅而严肃的脸庞显得格外出众。他清了清嗓子，然后开始讲解今天课程的大纲。在他的指导下，我们逐渐进入了一种不同的学习状态，不再是以往那种自由散漫，而是一种更加专注和认真的态度。</w:t>
      </w:r>
      <w:r>
        <w:rPr>
          <w:sz w:val="32"/>
          <w:szCs w:val="32"/>
        </w:rPr>
        <w:t>&lt;/p&gt;&lt;p&gt;&lt;img src="/static-img/TIMiBbqMt3EOID1Q5YNGu3X0Erd3c8WbuuoQBW2Dee4-ZsBVnc_p_9JqYMJxHn7w.jpg"&gt;&lt;/p&gt;&lt;p&gt;</w:t>
      </w:r>
      <w:r>
        <w:rPr>
          <w:sz w:val="32"/>
          <w:szCs w:val="32"/>
        </w:rPr>
        <w:t>点三：心境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感受到了真正意义上的学习。我发现自己的思维变得更加敏捷，语言表达也更加流畅。当体育老师提出我们可以选择任何话题进行写作时，我突然意识到这一切都不是什么稀奇事，只是一个普通的事情。但这个过程却让人感到非常愉悦。</w:t>
      </w:r>
      <w:r>
        <w:rPr>
          <w:sz w:val="32"/>
          <w:szCs w:val="32"/>
        </w:rPr>
        <w:t>&lt;/p&gt;&lt;p&gt;&lt;img src="/static-img/CR3zHJts4cBDTkNHInou5nX0Erd3c8WbuuoQBW2Dee4-ZsBVnc_p_9JqYMJxHn7w.jpg"&gt;&lt;/p&gt;&lt;p&gt;</w:t>
      </w:r>
      <w:r>
        <w:rPr>
          <w:sz w:val="32"/>
          <w:szCs w:val="32"/>
        </w:rPr>
        <w:t>点四：突破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节课，我学会了如何将运动中的积累与书本知识相结合，这对我的写作技能产生了极大的帮助。我意识到，即使是在平静如水的小溪旁，也可能隐藏着激流猛烈的情感。而现在，这些情感正通过文字缓缓展开，让每个字都充满力量。</w:t>
      </w:r>
      <w:r>
        <w:rPr>
          <w:sz w:val="32"/>
          <w:szCs w:val="32"/>
        </w:rPr>
        <w:t>&lt;/p&gt;&lt;p&gt;&lt;img src="/static-img/M5_nGpnpuIZwUA5tBdhl-XX0Erd3c8WbuuoQBW2Dee4-ZsBVnc_p_9JqYMJxHn7w.jpg"&gt;&lt;/p&gt;&lt;p&gt;</w:t>
      </w:r>
      <w:r>
        <w:rPr>
          <w:sz w:val="32"/>
          <w:szCs w:val="32"/>
        </w:rPr>
        <w:t>点五：成果呈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完成作文并展示出来时，每个人都表现出了惊人的变化。从最初尴尬不安到最后自信洋溢，每个人的进步都是显而易见的。这让我深刻地认识到，无论过去多么渺渺，都有可能因为一次小小改变而焕发出新的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记忆深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个阳光明媚下午，当我被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文课渺渺时，那份紧张和不安，如今看来不过是转瞬即逝的一幕。而那段经历，却留给了我永恒且宝贵的一笔精神财富——了解自己，从容面对挑战，并最终取得意想不到的人生收获。</w:t>
      </w:r>
      <w:r>
        <w:rPr>
          <w:sz w:val="32"/>
          <w:szCs w:val="32"/>
        </w:rPr>
        <w:t>&lt;/p&gt;&lt;p&gt;&lt;a href = "/doc/423105-</w:t>
      </w:r>
      <w:r>
        <w:rPr>
          <w:sz w:val="32"/>
          <w:szCs w:val="32"/>
        </w:rPr>
        <w:t>体育老师的作文课渺渺的一课</w:t>
      </w:r>
      <w:r>
        <w:rPr>
          <w:sz w:val="32"/>
          <w:szCs w:val="32"/>
        </w:rPr>
        <w:t>.doc" rel="alternate" download="423105-</w:t>
      </w:r>
      <w:r>
        <w:rPr>
          <w:sz w:val="32"/>
          <w:szCs w:val="32"/>
        </w:rPr>
        <w:t>体育老师的作文课渺渺的一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