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睁开眼看着我怎么吸你的神秘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为什么会被我吸引？</w:t>
      </w:r>
      <w:r>
        <w:rPr>
          <w:sz w:val="32"/>
          <w:szCs w:val="32"/>
        </w:rPr>
        <w:t>&lt;/p&gt;&lt;p&gt;&lt;img src="/static-img/BljiWXdaekRjhbSn4kiYu3X0Erd3c8WbuuoQBW2Dee4-ZsBVnc_p_9JqYMJxHn7w.jpg"&gt;&lt;/p&gt;&lt;p&gt;</w:t>
      </w:r>
      <w:r>
        <w:rPr>
          <w:sz w:val="32"/>
          <w:szCs w:val="32"/>
        </w:rPr>
        <w:t>在这个喧嚣的世界里，每个人都有自己的独特之处，像一面镜子反射着无限的光芒。然而，有些人却能让你不自觉地停下脚步，睁开眼看着我怎么吸你的。这是一种神秘而不可抗拒的力量，它能够穿透言语和外表，直接触及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如何开始的？</w:t>
      </w:r>
      <w:r>
        <w:rPr>
          <w:sz w:val="32"/>
          <w:szCs w:val="32"/>
        </w:rPr>
        <w:t>&lt;/p&gt;&lt;p&gt;&lt;img src="/static-img/QBaqBogfD1KjbfW40XmcQXX0Erd3c8WbuuoQBW2Dee4-ZsBVnc_p_9JqYMJxHn7w.jpg"&gt;&lt;/p&gt;&lt;p&gt;</w:t>
      </w:r>
      <w:r>
        <w:rPr>
          <w:sz w:val="32"/>
          <w:szCs w:val="32"/>
        </w:rPr>
        <w:t>记得第一次见到他的时候，你可能只是一个路过的人。他可能是在咖啡馆角落里静静地喝着咖啡，或是在书店里认真地翻阅着书籍。但是，那个瞬间，一种莫名其妙的感觉就像一道电流通过你的身体，让你无法忽视他。你试图推开这份感受，却发现自己已经不由自主地走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什么特别的地方？</w:t>
      </w:r>
      <w:r>
        <w:rPr>
          <w:sz w:val="32"/>
          <w:szCs w:val="32"/>
        </w:rPr>
        <w:t>&lt;/p&gt;&lt;p&gt;&lt;img src="/static-img/l_S0RoGhv4mK2QVgXhhc_3X0Erd3c8WbuuoQBW2Dee4-ZsBVnc_p_9JqYMJxHn7w.png"&gt;&lt;/p&gt;&lt;p&gt;</w:t>
      </w:r>
      <w:r>
        <w:rPr>
          <w:sz w:val="32"/>
          <w:szCs w:val="32"/>
        </w:rPr>
        <w:t>每个人都有自己的魅力，但是真正吸引人的往往不是外表上的光鲜，而是一种内在的情感或才华。也许他有一双温柔的大眼睛，或是一张如同天使般纯洁的心灵笑容。也许他的话语中充满了智慧，或是他的行动展现出一种坚韧不拔。这些都是让人难以抗拒的一部分，无论你意识到还是未意识到，都会自然而然地被他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我们不能停止呢？</w:t>
      </w:r>
      <w:r>
        <w:rPr>
          <w:sz w:val="32"/>
          <w:szCs w:val="32"/>
        </w:rPr>
        <w:t>&lt;/p&gt;&lt;p&gt;&lt;img src="/static-img/YZcq0uzao02IHshgyWo1cXX0Erd3c8WbuuoQBW2Dee4-ZsBVnc_p_9JqYMJxHn7w.jpg"&gt;&lt;/p&gt;&lt;p&gt;</w:t>
      </w:r>
      <w:r>
        <w:rPr>
          <w:sz w:val="32"/>
          <w:szCs w:val="32"/>
        </w:rPr>
        <w:t>当你发现自己对某人产生了这种情感时，你可能会感到困惑甚至恐惧。不知为何，这种感觉似乎掌控了你的大脑，让你做出一些前所未有的决定。而且，当其他人试图用理智来打破这一切时，你却发现自己仍旧无法摆脱那股力量。这就是“睁开眼看着我怎么吸你的”的魔力——它既令人困惑又让人沉醉，不可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怎样处理这样的感情呢？</w:t>
      </w:r>
      <w:r>
        <w:rPr>
          <w:sz w:val="32"/>
          <w:szCs w:val="32"/>
        </w:rPr>
        <w:t>&lt;/p&gt;&lt;p&gt;&lt;img src="/static-img/buGFuX5t45KMTYZG7wIgoHX0Erd3c8WbuuoQBW2Dee4-ZsBVnc_p_9JqYMJxHn7w.jpg"&gt;&lt;/p&gt;&lt;p&gt;</w:t>
      </w:r>
      <w:r>
        <w:rPr>
          <w:sz w:val="32"/>
          <w:szCs w:val="32"/>
        </w:rPr>
        <w:t>面对这种情绪波动，我们应该如何应对？首先，要认识到这是正常的情感反应，并给予自己时间去理解和接受。不要急于下结论，也不要急于采取行动。在这个过程中，最重要的是要保持开放的心态，与对方进行真诚交流，这样才能更好地了解彼此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能够克服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题，是关于未来。当我们终于明白了所有的事情之后，我们是否能够继续保持那种特殊的联系？或者说，这段经历对于我们的成长将是一个什么样的礼物？答案只有时间可以告诉，但正是因为那个最初让我睁开眼看着我怎么吸你的瞬间，我才开始探索、学习和成长。我相信，只要我们勇敢面对并利用这段经历，就一定能找到属于我们的答案。</w:t>
      </w:r>
      <w:r>
        <w:rPr>
          <w:sz w:val="32"/>
          <w:szCs w:val="32"/>
        </w:rPr>
        <w:t>&lt;/p&gt;&lt;p&gt;&lt;a href = "/doc/423147-</w:t>
      </w:r>
      <w:r>
        <w:rPr>
          <w:sz w:val="32"/>
          <w:szCs w:val="32"/>
        </w:rPr>
        <w:t>睁开眼看着我怎么吸你的神秘吸引力</w:t>
      </w:r>
      <w:r>
        <w:rPr>
          <w:sz w:val="32"/>
          <w:szCs w:val="32"/>
        </w:rPr>
        <w:t>.doc" rel="alternate" download="423147-</w:t>
      </w:r>
      <w:r>
        <w:rPr>
          <w:sz w:val="32"/>
          <w:szCs w:val="32"/>
        </w:rPr>
        <w:t>睁开眼看着我怎么吸你的神秘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